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heuma-Winsen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Dr. med. Thomas Dinkler</w:t>
      </w:r>
    </w:p>
    <w:p>
      <w:pPr>
        <w:pStyle w:val="Header"/>
        <w:jc w:val="center"/>
        <w:rPr/>
      </w:pPr>
      <w:r>
        <w:rPr/>
        <w:t>Facharzt für Innere Medizin / Rheumatologie</w:t>
      </w:r>
    </w:p>
    <w:p>
      <w:pPr>
        <w:pStyle w:val="Header"/>
        <w:jc w:val="center"/>
        <w:rPr/>
      </w:pPr>
      <w:r>
        <w:rPr/>
        <w:t>Friedrich-Lichtenauer-Allee 1b, 21423 Winsen Tel.: 04171-71086, Fax: 04171-76522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  <w:u w:val="single"/>
        </w:rPr>
        <w:t>Patientenanamnesebogen (Rheuma</w:t>
      </w:r>
      <w:r>
        <w:rPr>
          <w:u w:val="single"/>
        </w:rPr>
        <w:t>)</w:t>
      </w:r>
    </w:p>
    <w:p>
      <w:pPr>
        <w:pStyle w:val="Header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rPr/>
      </w:pPr>
      <w:r>
        <w:rPr>
          <w:b/>
          <w:bCs/>
          <w:sz w:val="28"/>
          <w:szCs w:val="28"/>
        </w:rPr>
        <w:t>Patienten-ID:</w:t>
      </w: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</w:rPr>
        <w:t>Datum:</w:t>
      </w:r>
    </w:p>
    <w:p>
      <w:pPr>
        <w:pStyle w:val="Header"/>
        <w:jc w:val="center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  <w:sz w:val="28"/>
          <w:szCs w:val="28"/>
        </w:rPr>
        <w:t>Bitte füllen Sie diesen Fragebogen vollständig aus!</w:t>
      </w:r>
    </w:p>
    <w:p>
      <w:pPr>
        <w:pStyle w:val="Heade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center" w:pos="5386" w:leader="none"/>
          <w:tab w:val="left" w:pos="6768" w:leader="none"/>
        </w:tabs>
        <w:rPr>
          <w:b/>
          <w:b/>
          <w:u w:val="single"/>
        </w:rPr>
      </w:pPr>
      <w:r>
        <w:rPr/>
        <w:tab/>
        <w:tab/>
        <w:t xml:space="preserve">                          </w:t>
      </w:r>
    </w:p>
    <w:p>
      <w:pPr>
        <w:pStyle w:val="Normal"/>
        <w:tabs>
          <w:tab w:val="clear" w:pos="709"/>
          <w:tab w:val="left" w:pos="6384" w:leader="none"/>
        </w:tabs>
        <w:rPr/>
      </w:pPr>
      <w:r>
        <w:rPr/>
        <w:t xml:space="preserve">Name / Vorname    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 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urtsdatum     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-Nr. (privat):  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>Telefon-Nr. (berufl.):   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Handy-Nr.: ____</w:t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etzliche Krankenkasse 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Krankenversicherung   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arzt  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uf   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55880</wp:posOffset>
                </wp:positionV>
                <wp:extent cx="106045" cy="1212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0.7pt;margin-top:4.4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850</wp:posOffset>
                </wp:positionH>
                <wp:positionV relativeFrom="paragraph">
                  <wp:posOffset>55880</wp:posOffset>
                </wp:positionV>
                <wp:extent cx="91440" cy="121920"/>
                <wp:effectExtent l="5080" t="5080" r="5715" b="787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Arial"/>
                                <w:color w:val="auto"/>
                                <w:lang w:val="de-D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40680" bIns="40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.5pt;margin-top:4.4pt;width:7.15pt;height:9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Arial"/>
                          <w:color w:val="auto"/>
                          <w:lang w:val="de-D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6025</wp:posOffset>
                </wp:positionH>
                <wp:positionV relativeFrom="paragraph">
                  <wp:posOffset>39370</wp:posOffset>
                </wp:positionV>
                <wp:extent cx="91440" cy="121920"/>
                <wp:effectExtent l="5080" t="5080" r="5715" b="787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220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Arial"/>
                                <w:color w:val="auto"/>
                                <w:lang w:val="de-D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40680" bIns="40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3.1pt;width:7.15pt;height:9.5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Arial"/>
                          <w:color w:val="auto"/>
                          <w:lang w:val="de-D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/>
        <w:t xml:space="preserve">verheiratet                geschieden    </w:t>
      </w:r>
      <w:bookmarkStart w:id="0" w:name="_Hlk55974102"/>
      <w:r>
        <w:rPr/>
        <w:t xml:space="preserve">   </w:t>
      </w:r>
      <w:bookmarkEnd w:id="0"/>
      <w:r>
        <w:rPr/>
        <w:t xml:space="preserve">       ledig              Anzahl Kinder_______________________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0410</wp:posOffset>
                </wp:positionH>
                <wp:positionV relativeFrom="paragraph">
                  <wp:posOffset>123190</wp:posOffset>
                </wp:positionV>
                <wp:extent cx="15875" cy="37058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370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3pt;margin-top:9.7pt;width:1.25pt;height:29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510</wp:posOffset>
                </wp:positionH>
                <wp:positionV relativeFrom="paragraph">
                  <wp:posOffset>115570</wp:posOffset>
                </wp:positionV>
                <wp:extent cx="611187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1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9.1pt;width:481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center" w:pos="5386" w:leader="none"/>
          <w:tab w:val="left" w:pos="6768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5386" w:leader="none"/>
          <w:tab w:val="left" w:pos="6768" w:leader="none"/>
        </w:tabs>
        <w:rPr>
          <w:b/>
          <w:b/>
          <w:u w:val="single"/>
        </w:rPr>
      </w:pPr>
      <w:r>
        <w:rPr/>
        <w:t xml:space="preserve">Größe: __________  Gewicht: ___________                                                           </w:t>
      </w:r>
      <w:r>
        <w:rPr>
          <w:b/>
          <w:u w:val="single"/>
        </w:rPr>
        <w:t>Ärztliche Notiz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llergien: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4750</wp:posOffset>
                </wp:positionH>
                <wp:positionV relativeFrom="paragraph">
                  <wp:posOffset>33020</wp:posOffset>
                </wp:positionV>
                <wp:extent cx="106045" cy="1212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5pt;margin-top:2.6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0</wp:posOffset>
                </wp:positionH>
                <wp:positionV relativeFrom="paragraph">
                  <wp:posOffset>33020</wp:posOffset>
                </wp:positionV>
                <wp:extent cx="106045" cy="1289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8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5pt;margin-top:2.6pt;width:8.3pt;height:10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onnenallergie:    </w:t>
        <w:tab/>
        <w:t>Ja</w:t>
        <w:tab/>
        <w:t xml:space="preserve">                                      Nei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0145</wp:posOffset>
                </wp:positionH>
                <wp:positionV relativeFrom="paragraph">
                  <wp:posOffset>40005</wp:posOffset>
                </wp:positionV>
                <wp:extent cx="106045" cy="12128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5pt;margin-top:3.15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5930</wp:posOffset>
                </wp:positionH>
                <wp:positionV relativeFrom="paragraph">
                  <wp:posOffset>40005</wp:posOffset>
                </wp:positionV>
                <wp:extent cx="106045" cy="1212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9pt;margin-top:3.15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Rauchen Sie:           </w:t>
        <w:tab/>
        <w:t>Ja, wie viel___________          Nei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4750</wp:posOffset>
                </wp:positionH>
                <wp:positionV relativeFrom="paragraph">
                  <wp:posOffset>40640</wp:posOffset>
                </wp:positionV>
                <wp:extent cx="106045" cy="1212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5pt;margin-top:3.2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1170</wp:posOffset>
                </wp:positionH>
                <wp:positionV relativeFrom="paragraph">
                  <wp:posOffset>40640</wp:posOffset>
                </wp:positionV>
                <wp:extent cx="106045" cy="12128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1pt;margin-top:3.2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lkohol:                     Ja                                             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hlgang: _________________________________________________</w:t>
        <w:softHyphen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sserlassen: 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>Nachtschweiß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ber ohne erkennbaren Grund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wicht in den letzten 6 Monaten: 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26670</wp:posOffset>
                </wp:positionV>
                <wp:extent cx="106045" cy="12128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5pt;margin-top:2.1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0145</wp:posOffset>
                </wp:positionH>
                <wp:positionV relativeFrom="paragraph">
                  <wp:posOffset>41910</wp:posOffset>
                </wp:positionV>
                <wp:extent cx="106045" cy="12128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5pt;margin-top:3.3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9980</wp:posOffset>
                </wp:positionH>
                <wp:positionV relativeFrom="paragraph">
                  <wp:posOffset>49530</wp:posOffset>
                </wp:positionV>
                <wp:extent cx="106045" cy="12128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4pt;margin-top:3.9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/>
        <w:t xml:space="preserve">gleichbleibend    </w:t>
        <w:tab/>
        <w:t>zugenommen      a   abgenommen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>-1-</w:t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81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6130</wp:posOffset>
                </wp:positionH>
                <wp:positionV relativeFrom="paragraph">
                  <wp:posOffset>-93980</wp:posOffset>
                </wp:positionV>
                <wp:extent cx="23495" cy="955611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60" cy="955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9pt;margin-top:-7.4pt;width:1.75pt;height:752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Patienten-ID:</w:t>
      </w:r>
      <w:r>
        <w:rPr>
          <w:b/>
          <w:bCs/>
        </w:rPr>
        <w:tab/>
        <w:t xml:space="preserve">                     </w:t>
      </w:r>
      <w:r>
        <w:rPr>
          <w:b/>
          <w:u w:val="single"/>
        </w:rPr>
        <w:t>Ärztliche Notizen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ktuelle Beschwerden:</w:t>
      </w:r>
      <w:r>
        <w:rPr/>
        <w:t xml:space="preserve"> ________________________________________</w:t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/>
        <w:t>_________________</w:t>
        <w:softHyphen/>
        <w:softHyphen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7355</wp:posOffset>
                </wp:positionH>
                <wp:positionV relativeFrom="paragraph">
                  <wp:posOffset>46355</wp:posOffset>
                </wp:positionV>
                <wp:extent cx="106045" cy="121285"/>
                <wp:effectExtent l="5715" t="5715" r="5080" b="781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Arial"/>
                                <w:color w:val="auto"/>
                                <w:lang w:val="de-DE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9960" bIns="39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65pt;margin-top:3.65pt;width:8.3pt;height:9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Arial"/>
                          <w:color w:val="auto"/>
                          <w:lang w:val="de-DE" w:bidi="hi-IN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08835</wp:posOffset>
                </wp:positionH>
                <wp:positionV relativeFrom="paragraph">
                  <wp:posOffset>38735</wp:posOffset>
                </wp:positionV>
                <wp:extent cx="106045" cy="121285"/>
                <wp:effectExtent l="5715" t="5715" r="5080" b="781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Arial"/>
                                <w:color w:val="auto"/>
                                <w:lang w:val="de-D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39960" bIns="39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05pt;margin-top:3.05pt;width:8.3pt;height:9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Arial"/>
                          <w:color w:val="auto"/>
                          <w:lang w:val="de-D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erfärben sich ihre Finger        Ja     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4495</wp:posOffset>
                </wp:positionH>
                <wp:positionV relativeFrom="paragraph">
                  <wp:posOffset>38735</wp:posOffset>
                </wp:positionV>
                <wp:extent cx="106045" cy="1212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5pt;margin-top:3.05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93595</wp:posOffset>
                </wp:positionH>
                <wp:positionV relativeFrom="paragraph">
                  <wp:posOffset>31115</wp:posOffset>
                </wp:positionV>
                <wp:extent cx="106045" cy="1212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5pt;margin-top:2.45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rockene Augen / Mund           Ja     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4495</wp:posOffset>
                </wp:positionH>
                <wp:positionV relativeFrom="paragraph">
                  <wp:posOffset>38735</wp:posOffset>
                </wp:positionV>
                <wp:extent cx="106045" cy="1212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5pt;margin-top:3.05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3595</wp:posOffset>
                </wp:positionH>
                <wp:positionV relativeFrom="paragraph">
                  <wp:posOffset>38735</wp:posOffset>
                </wp:positionV>
                <wp:extent cx="106045" cy="12128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85pt;margin-top:3.05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Kopfschmerzen:                       Ja      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6455</wp:posOffset>
                </wp:positionH>
                <wp:positionV relativeFrom="paragraph">
                  <wp:posOffset>38735</wp:posOffset>
                </wp:positionV>
                <wp:extent cx="106045" cy="12128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65pt;margin-top:3.05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4495</wp:posOffset>
                </wp:positionH>
                <wp:positionV relativeFrom="paragraph">
                  <wp:posOffset>13970</wp:posOffset>
                </wp:positionV>
                <wp:extent cx="106045" cy="12128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5pt;margin-top:1.1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Fersenschmerzen:                    Ja   </w:t>
      </w:r>
      <w:bookmarkStart w:id="1" w:name="_Hlk56632334"/>
      <w:r>
        <w:rPr/>
        <w:t xml:space="preserve">    </w:t>
      </w:r>
      <w:bookmarkEnd w:id="1"/>
      <w:r>
        <w:rPr/>
        <w:t xml:space="preserve">  Nein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4495</wp:posOffset>
                </wp:positionH>
                <wp:positionV relativeFrom="paragraph">
                  <wp:posOffset>15875</wp:posOffset>
                </wp:positionV>
                <wp:extent cx="106045" cy="1212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85pt;margin-top:1.25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16455</wp:posOffset>
                </wp:positionH>
                <wp:positionV relativeFrom="paragraph">
                  <wp:posOffset>31115</wp:posOffset>
                </wp:positionV>
                <wp:extent cx="106045" cy="1212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65pt;margin-top:2.45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Nächtliche Schmerzen:      </w:t>
      </w:r>
      <w:bookmarkStart w:id="2" w:name="_Hlk55986423"/>
      <w:r>
        <w:rPr/>
        <w:t xml:space="preserve">    </w:t>
      </w:r>
      <w:bookmarkEnd w:id="2"/>
      <w:r>
        <w:rPr/>
        <w:t xml:space="preserve">  Ja        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02790</wp:posOffset>
                </wp:positionH>
                <wp:positionV relativeFrom="paragraph">
                  <wp:posOffset>34925</wp:posOffset>
                </wp:positionV>
                <wp:extent cx="106045" cy="1212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7pt;margin-top:2.75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1600</wp:posOffset>
                </wp:positionH>
                <wp:positionV relativeFrom="paragraph">
                  <wp:posOffset>42545</wp:posOffset>
                </wp:positionV>
                <wp:extent cx="106045" cy="12128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pt;margin-top:3.35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Morgensteifigkeit der Gelenke:       Ja, wie lange: __________        Nein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nkheitsvorgeschichte: ___________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erationen:</w:t>
      </w:r>
      <w:r>
        <w:rPr/>
        <w:t xml:space="preserve"> 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den Sie unter folgenden Erkrankun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ragraph">
                  <wp:posOffset>39370</wp:posOffset>
                </wp:positionV>
                <wp:extent cx="106045" cy="12128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3.1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47825</wp:posOffset>
                </wp:positionH>
                <wp:positionV relativeFrom="paragraph">
                  <wp:posOffset>39370</wp:posOffset>
                </wp:positionV>
                <wp:extent cx="106045" cy="12128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3.1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/>
        <w:t xml:space="preserve">Diabetes mellitus                Schilddrüsenerkrankung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0205</wp:posOffset>
                </wp:positionH>
                <wp:positionV relativeFrom="paragraph">
                  <wp:posOffset>45720</wp:posOffset>
                </wp:positionV>
                <wp:extent cx="106045" cy="12128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15pt;margin-top:3.6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3815</wp:posOffset>
                </wp:positionH>
                <wp:positionV relativeFrom="paragraph">
                  <wp:posOffset>45720</wp:posOffset>
                </wp:positionV>
                <wp:extent cx="106045" cy="121285"/>
                <wp:effectExtent l="5715" t="5715" r="5080" b="781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Arial"/>
                                <w:color w:val="auto"/>
                                <w:lang w:val="de-D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39960" bIns="39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3.6pt;width:8.3pt;height:9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Arial"/>
                          <w:color w:val="auto"/>
                          <w:lang w:val="de-D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/>
        <w:t xml:space="preserve">Herzerkrankung                  Osteoporose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ragraph">
                  <wp:posOffset>37465</wp:posOffset>
                </wp:positionV>
                <wp:extent cx="106045" cy="12128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2.95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0205</wp:posOffset>
                </wp:positionH>
                <wp:positionV relativeFrom="paragraph">
                  <wp:posOffset>52070</wp:posOffset>
                </wp:positionV>
                <wp:extent cx="106045" cy="12128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15pt;margin-top:4.1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/>
        <w:t>Krebserkrankung                Hauterkrankung (z.B. Psoriasi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ragraph">
                  <wp:posOffset>26670</wp:posOffset>
                </wp:positionV>
                <wp:extent cx="106045" cy="12128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2.1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40205</wp:posOffset>
                </wp:positionH>
                <wp:positionV relativeFrom="paragraph">
                  <wp:posOffset>45085</wp:posOffset>
                </wp:positionV>
                <wp:extent cx="106045" cy="12128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15pt;margin-top:3.55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/>
        <w:t xml:space="preserve">Augenerkrankung               Nervenerkrankung                  </w:t>
      </w:r>
    </w:p>
    <w:p>
      <w:pPr>
        <w:pStyle w:val="Normal"/>
        <w:tabs>
          <w:tab w:val="clear" w:pos="709"/>
          <w:tab w:val="left" w:pos="260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106045" cy="121285"/>
                <wp:effectExtent l="5715" t="5715" r="5080" b="781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;宋体" w:cs="Arial"/>
                                <w:color w:val="auto"/>
                                <w:lang w:val="de-DE" w:bidi="hi-I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tIns="39960" bIns="39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2.25pt;width:8.3pt;height:9.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;宋体" w:cs="Arial"/>
                          <w:color w:val="auto"/>
                          <w:lang w:val="de-DE" w:bidi="hi-IN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7825</wp:posOffset>
                </wp:positionH>
                <wp:positionV relativeFrom="paragraph">
                  <wp:posOffset>36195</wp:posOffset>
                </wp:positionV>
                <wp:extent cx="106045" cy="12128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2.85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815</wp:posOffset>
                </wp:positionH>
                <wp:positionV relativeFrom="paragraph">
                  <wp:posOffset>197485</wp:posOffset>
                </wp:positionV>
                <wp:extent cx="106045" cy="12128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45pt;margin-top:15.55pt;width:8.3pt;height:9.5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</w:t>
      </w:r>
      <w:r>
        <w:rPr/>
        <w:t>Bluthochdruck                    Nierenerkrankung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De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euma in der Familie / Wer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ckenstich? Wenn ja, wann:  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4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3"/>
        <w:gridCol w:w="611"/>
        <w:gridCol w:w="518"/>
        <w:gridCol w:w="487"/>
        <w:gridCol w:w="469"/>
        <w:gridCol w:w="518"/>
        <w:gridCol w:w="551"/>
      </w:tblGrid>
      <w:tr>
        <w:trPr>
          <w:trHeight w:val="226" w:hRule="atLeast"/>
        </w:trPr>
        <w:tc>
          <w:tcPr>
            <w:tcW w:w="1203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kern w:val="2"/>
        </w:rPr>
      </w:pPr>
      <w:r>
        <w:rPr>
          <w:kern w:val="2"/>
        </w:rPr>
      </w:r>
    </w:p>
    <w:p>
      <w:pPr>
        <w:pStyle w:val="Header"/>
        <w:rPr>
          <w:kern w:val="2"/>
        </w:rPr>
      </w:pPr>
      <w:r>
        <w:rPr>
          <w:kern w:val="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Mit meiner Unterschrift bestätige ich die Richtigkeit meiner Angaben, insbesondere meinen </w:t>
      </w:r>
    </w:p>
    <w:p>
      <w:pPr>
        <w:pStyle w:val="Header"/>
        <w:rPr/>
      </w:pPr>
      <w:r>
        <w:rPr>
          <w:b/>
        </w:rPr>
        <w:t>Versicherungsstatus (gesetzlich/privat)</w:t>
      </w:r>
      <w:r>
        <w:rPr/>
        <w:t>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Winsen, den 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/>
      </w:pPr>
      <w:r>
        <w:rPr/>
        <w:t>_______________________________________________</w:t>
      </w:r>
    </w:p>
    <w:p>
      <w:pPr>
        <w:pStyle w:val="Header"/>
        <w:rPr/>
      </w:pPr>
      <w:r>
        <w:rPr/>
        <w:t>Eigenhändige Unterschrift bzw. des gesetzlichen Vertreters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-3-  </w:t>
      </w:r>
    </w:p>
    <w:p>
      <w:pPr>
        <w:pStyle w:val="Head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sectPr>
      <w:type w:val="nextPage"/>
      <w:pgSz w:w="11906" w:h="16838"/>
      <w:pgMar w:left="850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KopfzeileZchn">
    <w:name w:val="Kopfzeile Zchn"/>
    <w:qFormat/>
    <w:rPr>
      <w:rFonts w:eastAsia="SimSun;宋体" w:cs="Arial"/>
      <w:kern w:val="2"/>
      <w:sz w:val="24"/>
      <w:szCs w:val="24"/>
      <w:lang w:bidi="hi-IN"/>
    </w:rPr>
  </w:style>
  <w:style w:type="character" w:styleId="SprechblasentextZchn">
    <w:name w:val="Sprechblasentext Zchn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45:00Z</dcterms:created>
  <dc:creator>Dr. Thomas Schuart</dc:creator>
  <dc:description/>
  <cp:keywords/>
  <dc:language>en-US</dc:language>
  <cp:lastModifiedBy>Dinkler Thomas</cp:lastModifiedBy>
  <cp:lastPrinted>2020-11-18T23:16:00Z</cp:lastPrinted>
  <dcterms:modified xsi:type="dcterms:W3CDTF">2024-11-02T12:49:00Z</dcterms:modified>
  <cp:revision>15</cp:revision>
  <dc:subject/>
  <dc:title/>
</cp:coreProperties>
</file>