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cos E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L</w:t>
        <w:tab/>
        <w:tab/>
        <w:t xml:space="preserve">Kokosmilch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0g</w:t>
        <w:tab/>
        <w:tab/>
        <w:t>Kokossir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0g </w:t>
        <w:tab/>
        <w:tab/>
        <w:t>Kokospas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0g </w:t>
        <w:tab/>
        <w:tab/>
        <w:t>Gluko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0g </w:t>
        <w:tab/>
        <w:tab/>
        <w:t>But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00g </w:t>
        <w:tab/>
        <w:tab/>
        <w:t>Zu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kosnussmilch/Zucker/Kokospaste aufkochen.</w:t>
        <w:br/>
        <w:t>Kokossirup u. Glucose dazu geben.</w:t>
        <w:br/>
        <w:t>Butter mit dem Stabmixer untermixen</w:t>
        <w:br/>
        <w:t>Gefr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FBFA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7:00Z</dcterms:created>
  <dc:creator>Schmidt, Bjoern</dc:creator>
  <dc:description/>
  <dc:language>en-US</dc:language>
  <cp:lastModifiedBy>Schmidt, Bjoern</cp:lastModifiedBy>
  <dcterms:modified xsi:type="dcterms:W3CDTF">2015-04-11T14:40:00Z</dcterms:modified>
  <cp:revision>1</cp:revision>
  <dc:subject/>
  <dc:title/>
</cp:coreProperties>
</file>