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KeinLeerraum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Rezept Sauerbraten Marinade</w:t>
      </w:r>
    </w:p>
    <w:p>
      <w:pPr>
        <w:pStyle w:val="KeinLeerraum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KeinLeerraum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zept für ca 30 Portionen/ recipe for 30 portions</w:t>
      </w:r>
    </w:p>
    <w:p>
      <w:pPr>
        <w:pStyle w:val="KeinLeerraum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 ganze (brutto) argentinisches Rinderfilet ¾ frisch (Fillet (Argentinian beef) ¾ fresh)</w:t>
      </w:r>
    </w:p>
    <w:p>
      <w:pPr>
        <w:pStyle w:val="KeinLeerrau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KeinLeerrau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KeinLeerraum"/>
        <w:rPr/>
      </w:pPr>
      <w:r>
        <w:rPr>
          <w:rFonts w:cs="Verdana" w:ascii="Verdana" w:hAnsi="Verdana"/>
          <w:sz w:val="20"/>
          <w:szCs w:val="20"/>
          <w:lang w:val="en-US"/>
        </w:rPr>
        <w:t>Marinade / marinade: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,25 Liter  </w:t>
        <w:tab/>
        <w:t>Balsamico Essig dunkel (dark Balsamico vinegar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0,18 Liter </w:t>
        <w:tab/>
        <w:t>Sojasauce, süße (sweet soysauce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,45 Liter </w:t>
        <w:tab/>
        <w:t>Essig (Rotweinessig)/ vinegar (redwine vinegar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 Liter </w:t>
        <w:tab/>
        <w:t>Wein, rot (red wine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,5 Liter </w:t>
        <w:tab/>
        <w:t>Kalbsfond (veal stock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2     </w:t>
        <w:tab/>
        <w:t xml:space="preserve">          Lorbeerblätter (bay leaves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0,02 kg </w:t>
        <w:tab/>
        <w:t>Senfkörner (mustard seeds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,01 kg </w:t>
        <w:tab/>
        <w:t>schwarzer Pfeffer, ganz (black pepper, whole grains)</w:t>
      </w:r>
    </w:p>
    <w:p>
      <w:pPr>
        <w:pStyle w:val="KeinLeerraum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0,15 kg </w:t>
        <w:tab/>
        <w:t>Zucker (sugar)</w:t>
      </w:r>
    </w:p>
    <w:p>
      <w:pPr>
        <w:pStyle w:val="KeinLeerrau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derfilet Steaks ca: 6Stunden einle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derfilet ganz ca: 12 Stunden einle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: Die Marinade sollte ein mal aufgekocht werden und noch warm mit dem Filet eingelegt werden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NHO Neuss Hotel Operations GmbH  -  Amtsgericht Berlin Charlottenburg  -  HRB 168418 B  -  Geschäftsführer: Juha Tolvanen</w:t>
    </w:r>
  </w:p>
  <w:p>
    <w:pPr>
      <w:pStyle w:val="Normal"/>
      <w:autoSpaceDE w:val="false"/>
      <w:spacing w:lineRule="atLeast" w:line="240"/>
      <w:jc w:val="cen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 xml:space="preserve">Bankverbindung: Commerzbank - </w:t>
    </w:r>
    <w:r>
      <w:rPr>
        <w:rFonts w:cs="Arial" w:ascii="Verdana" w:hAnsi="Verdana"/>
        <w:sz w:val="12"/>
        <w:szCs w:val="12"/>
        <w:lang w:val="en-US"/>
      </w:rPr>
      <w:t xml:space="preserve">IBAN: DE13850400000801801200 - BIC/SWIFT: COBADEFF850 - </w:t>
    </w:r>
    <w:r>
      <w:rPr>
        <w:rFonts w:cs="Verdana" w:ascii="Verdana" w:hAnsi="Verdana"/>
        <w:sz w:val="12"/>
        <w:szCs w:val="12"/>
        <w:lang w:val="fr-FR"/>
      </w:rPr>
      <w:t>USt-IdNr.DE255643021</w:t>
    </w:r>
  </w:p>
  <w:p>
    <w:pPr>
      <w:pStyle w:val="Footer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object w:dxaOrig="17438" w:dyaOrig="13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0.15pt;margin-top:0.2pt;width:283.9pt;height:2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858657" r:id="rId1"/>
      </w:object>
    </w:r>
    <w:r>
      <w:rPr>
        <w:lang w:val="de-DE"/>
      </w:rPr>
      <w:t>[Geben Sie Text ein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rkusZanders">
    <w:name w:val="Markus Zander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fzeileZchn">
    <w:name w:val="Kopfzeile Zchn"/>
    <w:qFormat/>
    <w:rPr>
      <w:rFonts w:ascii="Times" w:hAnsi="Times" w:eastAsia="Times" w:cs="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rFonts w:ascii="Arial Black" w:hAnsi="Arial Black" w:cs="Arial Black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Textkrper2">
    <w:name w:val="Textkörper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B08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7:00Z</dcterms:created>
  <dc:creator>VA02</dc:creator>
  <dc:description/>
  <dc:language>en-US</dc:language>
  <cp:lastModifiedBy>Pantoja, Daniel</cp:lastModifiedBy>
  <cp:lastPrinted>2015-06-12T07:17:00Z</cp:lastPrinted>
  <dcterms:modified xsi:type="dcterms:W3CDTF">2016-06-08T15:07:00Z</dcterms:modified>
  <cp:revision>2</cp:revision>
  <dc:subject/>
  <dc:title>American Express Intl</dc:title>
</cp:coreProperties>
</file>