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bog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ür Anspruchsteller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</w:t>
        <w:tab/>
        <w:t xml:space="preserve">Name des Anspruchstellers: </w:t>
      </w:r>
    </w:p>
    <w:p>
      <w:pPr>
        <w:pStyle w:val="Normal"/>
        <w:tabs>
          <w:tab w:val="clear" w:pos="708"/>
          <w:tab w:val="left" w:pos="1620" w:leader="none"/>
          <w:tab w:val="left" w:pos="70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1.2.</w:t>
        <w:tab/>
        <w:t xml:space="preserve">Anschrift: </w:t>
        <w:tab/>
        <w:tab/>
        <w:t xml:space="preserve">Tel: </w:t>
      </w:r>
    </w:p>
    <w:p>
      <w:pPr>
        <w:pStyle w:val="Textkrper2"/>
        <w:tabs>
          <w:tab w:val="clear" w:pos="2520"/>
          <w:tab w:val="left" w:pos="1620" w:leader="none"/>
          <w:tab w:val="left" w:pos="3420" w:leader="none"/>
          <w:tab w:val="left" w:pos="7020" w:leader="none"/>
        </w:tabs>
        <w:rPr/>
      </w:pPr>
      <w:r>
        <w:rPr/>
        <w:t>1.3.</w:t>
        <w:tab/>
        <w:t xml:space="preserve">IBAN: </w:t>
        <w:tab/>
        <w:t xml:space="preserve">  </w:t>
        <w:tab/>
        <w:t xml:space="preserve">BIC:                        Bank:               Kontoinhaber:  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4.</w:t>
        <w:tab/>
        <w:t xml:space="preserve">Fahrer: 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1.</w:t>
        <w:tab/>
        <w:t xml:space="preserve">Name des Versicherungsnehmers (Schadensstifters):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2.2.</w:t>
        <w:tab/>
        <w:t>Anschrift:</w:t>
      </w: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Tel: 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rPr/>
      </w:pPr>
      <w:r>
        <w:rPr>
          <w:sz w:val="18"/>
          <w:szCs w:val="18"/>
        </w:rPr>
        <w:t>2.3.</w:t>
        <w:tab/>
        <w:t>Versichert bei:</w:t>
        <w:tab/>
        <w:t xml:space="preserve">2.4. </w:t>
      </w:r>
      <w:r>
        <w:rPr>
          <w:sz w:val="18"/>
          <w:szCs w:val="18"/>
          <w:lang w:val="it-IT"/>
        </w:rPr>
        <w:t xml:space="preserve">PolicenNr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2.5.</w:t>
        <w:tab/>
        <w:t xml:space="preserve">Amtliches Kennzeichen: </w:t>
        <w:tab/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2.6.</w:t>
        <w:tab/>
        <w:t xml:space="preserve">Name d. Fahrers: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2.7.</w:t>
        <w:tab/>
        <w:t>Anschrift des Fahrers: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ab/>
        <w:t xml:space="preserve">Tel: </w:t>
      </w:r>
    </w:p>
    <w:p>
      <w:pPr>
        <w:pStyle w:val="Normal"/>
        <w:pBdr>
          <w:bottom w:val="single" w:sz="4" w:space="1" w:color="000000"/>
        </w:pBdr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</w:t>
        <w:tab/>
        <w:t>Unfallort:</w:t>
        <w:tab/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Unfalltag:</w:t>
        <w:tab/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ab/>
        <w:t xml:space="preserve">Unfallzeit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2.</w:t>
        <w:tab/>
        <w:t>Genaue Unfallschilderung m. Skizze (ggf. auf besonderem Blatt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057900" cy="272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72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4.65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</w:t>
        <w:tab/>
        <w:t>Andere am Unfall beteiligte Verkehrsteilnehmer:</w:t>
      </w:r>
    </w:p>
    <w:p>
      <w:pPr>
        <w:pStyle w:val="Normal"/>
        <w:ind w:left="708" w:hanging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left="708" w:hanging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4.</w:t>
        <w:tab/>
        <w:t>Name u. Anschrift v. Unfallzeugen:</w:t>
        <w:b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</w:t>
        <w:tab/>
        <w:t>Welche Polizeidienststelle hat den Unfall aufgenommen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  <w:tab/>
        <w:t>Bei Ansprüchen wegen Sachschäd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</w:t>
        <w:tab/>
        <w:t xml:space="preserve">Was wurde beschädigt: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4.2.</w:t>
        <w:tab/>
        <w:t xml:space="preserve">Wer ist Eigentümer der beschädigten Sache: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4.3.</w:t>
        <w:tab/>
        <w:t>Gehört sie zum Betriebsvermögen?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Vorsteuerabzugsberechtigt (Mehrwertsteuer)? 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sz w:val="18"/>
          <w:szCs w:val="18"/>
        </w:rPr>
      </w:pPr>
      <w:r>
        <w:rPr>
          <w:sz w:val="18"/>
          <w:szCs w:val="18"/>
        </w:rPr>
        <w:t>4.4.</w:t>
        <w:tab/>
        <w:t xml:space="preserve">Art und Umfang der Beschädigung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.</w:t>
        <w:tab/>
        <w:t xml:space="preserve">Wann und zu welchem Preis wurde die beschädigte Sache gekauf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.</w:t>
        <w:tab/>
        <w:t xml:space="preserve">Voraussichtliche Höhe der unfallbedingten Wiederherstellungskoste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7.</w:t>
        <w:tab/>
        <w:t xml:space="preserve">Voraussichtliche Reparaturdauer: </w:t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4.8.</w:t>
        <w:tab/>
        <w:t xml:space="preserve">Die beschädigte Sache kann besichtigt werden bei: </w:t>
      </w:r>
    </w:p>
    <w:p>
      <w:pPr>
        <w:pStyle w:val="TextkrperEinzug2"/>
        <w:rPr/>
      </w:pPr>
      <w:r>
        <w:rPr/>
        <w:t>4.9.</w:t>
        <w:tab/>
        <w:t>Hat eine Besichtigung stattgefunden:</w:t>
        <w:tab/>
        <w:t>nein</w:t>
      </w:r>
    </w:p>
    <w:p>
      <w:pPr>
        <w:pStyle w:val="TextkrperEinzug2"/>
        <w:ind w:left="708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0.</w:t>
        <w:tab/>
        <w:t xml:space="preserve">Frühere Schäden, Zahl und Umfang: 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Bei beschädigten Kraftfahrzeugen zusätzlich zu beantworten:</w:t>
      </w:r>
    </w:p>
    <w:p>
      <w:pPr>
        <w:pStyle w:val="Textkrper2"/>
        <w:tabs>
          <w:tab w:val="clear" w:pos="2520"/>
          <w:tab w:val="left" w:pos="3240" w:leader="none"/>
          <w:tab w:val="left" w:pos="7020" w:leader="none"/>
        </w:tabs>
        <w:rPr/>
      </w:pPr>
      <w:r>
        <w:rPr/>
        <w:t>5.1.</w:t>
        <w:tab/>
        <w:t xml:space="preserve">Fahrzeugart: </w:t>
        <w:tab/>
        <w:t xml:space="preserve">Fabrikat: </w:t>
        <w:tab/>
        <w:t xml:space="preserve">Baujahr: 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Km-Stand: </w:t>
        <w:tab/>
        <w:t xml:space="preserve">Amtl.Kennz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5.2.</w:t>
        <w:tab/>
        <w:t xml:space="preserve">Wie viele Vorbesitzer sind im Kfz-Brief eingetrag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5.3.</w:t>
        <w:tab/>
        <w:t xml:space="preserve">Durch welche Gesellschaft war das beschädigte Fahrzeug zum Unfallzeitpunkt versichert: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 xml:space="preserve">Haftpflicht: 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 xml:space="preserve">Vollkasko: 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 xml:space="preserve">Teilkasko: 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  <w:tab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720" w:hanging="720"/>
        <w:rPr/>
      </w:pPr>
      <w:r>
        <w:rPr>
          <w:sz w:val="18"/>
          <w:szCs w:val="18"/>
        </w:rPr>
        <w:tab/>
        <w:t>Verk.Service:</w:t>
        <w:tab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Nr.: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860" w:leader="none"/>
          <w:tab w:val="left" w:pos="68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5.4.</w:t>
        <w:tab/>
        <w:t xml:space="preserve">Leasing-Fahrzeug: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</w:t>
        <w:tab/>
        <w:t>Bei Ansprüchen wegen Personenschäden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1.</w:t>
        <w:tab/>
        <w:t xml:space="preserve">Name des Verletzt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2.</w:t>
        <w:tab/>
        <w:t xml:space="preserve">Anschrift: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left="720" w:hanging="720"/>
        <w:rPr/>
      </w:pPr>
      <w:r>
        <w:rPr>
          <w:sz w:val="18"/>
          <w:szCs w:val="18"/>
        </w:rPr>
        <w:t xml:space="preserve">6.3. </w:t>
        <w:tab/>
        <w:t xml:space="preserve">Geburtsdatum: </w:t>
        <w:tab/>
        <w:t>Familienstand: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 </w:t>
        <w:tab/>
        <w:t xml:space="preserve">Zahl der Kinder: 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/>
      </w:pPr>
      <w:r>
        <w:rPr>
          <w:sz w:val="18"/>
          <w:szCs w:val="18"/>
        </w:rPr>
        <w:t>6.4.</w:t>
        <w:tab/>
        <w:t xml:space="preserve">Ausgeübter Beruf:   selbständig: 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ab/>
        <w:t xml:space="preserve">Monatliches Einkomm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5.</w:t>
        <w:tab/>
        <w:t>Name des Arbeitgebers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6.6.</w:t>
        <w:tab/>
        <w:t xml:space="preserve">Anschrift: 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krper2"/>
        <w:tabs>
          <w:tab w:val="clear" w:pos="2520"/>
          <w:tab w:val="clear" w:pos="7020"/>
        </w:tabs>
        <w:rPr/>
      </w:pPr>
      <w:r>
        <w:rPr/>
        <w:t xml:space="preserve">6.7. </w:t>
        <w:tab/>
        <w:t xml:space="preserve">Bezieht der Verletzte unabhängig von diesem Unfall Rente: 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. </w:t>
        <w:tab/>
        <w:t>Verletzungen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1.</w:t>
        <w:tab/>
        <w:t xml:space="preserve">Art u. Umfang der Verletzungen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2.</w:t>
        <w:tab/>
        <w:t>Sicherheitsgurt angelegt:</w:t>
        <w:tab/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7.3.</w:t>
        <w:tab/>
        <w:t xml:space="preserve">ärztliche Behandlung 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7.4.</w:t>
        <w:tab/>
        <w:t xml:space="preserve">klinische Behandlung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84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7.5. </w:t>
        <w:tab/>
        <w:t xml:space="preserve">Ist der Verletzte hauskrank geschrieben: </w:t>
        <w:tab/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6.</w:t>
        <w:tab/>
        <w:t xml:space="preserve">Welcher Krankenkasse gehört der Verletzte an: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82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7.7.</w:t>
        <w:tab/>
        <w:t xml:space="preserve">Lag Berufsunfall vor bzw. ereignete sich der Unfall auf d. Weg von und zur Arbeit: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8.</w:t>
        <w:tab/>
        <w:t xml:space="preserve">Welche Berufsgenossenschaft ist zuständig: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9.</w:t>
        <w:tab/>
        <w:t>Ist der Verletzte gesetzlich rentenversichert:</w:t>
        <w:tab/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7.10.</w:t>
        <w:tab/>
        <w:t xml:space="preserve">Bei welcher Anstalt: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pBdr>
          <w:bottom w:val="single" w:sz="4" w:space="1" w:color="000000"/>
        </w:pBdr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Entbindungserklärung</w:t>
        <w:tab/>
      </w:r>
    </w:p>
    <w:p>
      <w:pPr>
        <w:pStyle w:val="Normal"/>
        <w:ind w:left="720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  <w:t>Der Verletzte ist damit einverstanden, dass die behandelnden Ärzte den Versicherungen Gutachten und Auskünfte erteilen:</w:t>
        <w:tab/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2520" w:leader="none"/>
        <w:tab w:val="left" w:pos="7020" w:leader="none"/>
      </w:tabs>
      <w:ind w:left="720" w:hanging="720"/>
    </w:pPr>
    <w:rPr>
      <w:sz w:val="18"/>
      <w:szCs w:val="18"/>
    </w:rPr>
  </w:style>
  <w:style w:type="paragraph" w:styleId="TextkrperEinzug2">
    <w:name w:val="Textkörper-Einzug 2"/>
    <w:basedOn w:val="Normal"/>
    <w:qFormat/>
    <w:pPr>
      <w:ind w:left="708" w:hanging="708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4:00Z</dcterms:created>
  <dc:creator>Ulrich Rummel</dc:creator>
  <dc:description/>
  <dc:language>en-US</dc:language>
  <cp:lastModifiedBy>pdonath-franke</cp:lastModifiedBy>
  <dcterms:modified xsi:type="dcterms:W3CDTF">2019-08-22T16:04:00Z</dcterms:modified>
  <cp:revision>2</cp:revision>
  <dc:subject/>
  <dc:title>VU HUK-Fragebogen</dc:title>
</cp:coreProperties>
</file>