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672"/>
        <w:gridCol w:w="1158"/>
        <w:gridCol w:w="1276"/>
        <w:gridCol w:w="291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00" w:after="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Änderung Wochenarbeits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öchentl./Tägl. Arbeitszeit </w:t>
            </w:r>
          </w:p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sher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öchentl./Tägl. Arbeitszeit </w:t>
            </w:r>
          </w:p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u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7808367"/>
            <w:bookmarkStart w:id="1" w:name="__Fieldmark__0_30778083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7808367"/>
            <w:bookmarkStart w:id="3" w:name="__Fieldmark__1_307780836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77808367"/>
            <w:bookmarkStart w:id="5" w:name="__Fieldmark__2_307780836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77808367"/>
            <w:bookmarkStart w:id="7" w:name="__Fieldmark__3_30778083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Pflege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77808367"/>
            <w:bookmarkStart w:id="9" w:name="__Fieldmark__4_307780836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77808367"/>
            <w:bookmarkStart w:id="11" w:name="__Fieldmark__5_307780836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Änderung innerhalb der Vollarbeitszeit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77808367"/>
            <w:bookmarkStart w:id="13" w:name="__Fieldmark__6_307780836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77808367"/>
            <w:bookmarkStart w:id="15" w:name="__Fieldmark__7_307780836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77808367"/>
            <w:bookmarkStart w:id="17" w:name="__Fieldmark__8_307780836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77808367"/>
            <w:bookmarkStart w:id="19" w:name="__Fieldmark__9_307780836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Änderung Vollzeit aus tariflichen oder betrieblichen </w:t>
              <w:br/>
              <w:t xml:space="preserve">     Grün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77808367"/>
            <w:bookmarkStart w:id="21" w:name="__Fieldmark__10_307780836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 xml:space="preserve">Familienpflegezeit und Nachpflegephase nach dem </w:t>
              <w:br/>
              <w:t xml:space="preserve">     Familienpflegezeitgesetz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77808367"/>
            <w:bookmarkStart w:id="23" w:name="__Fieldmark__11_307780836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  <w:t>Sonstiges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Änderung gültig a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Zusatzangaben bei Pflege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nderung des Arbeitsentgeltes aufgrund der Pflegeze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right="0" w:hanging="45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right="0" w:hanging="45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ginn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de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5"/>
            <w:tcBorders/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Änderung Befristung</w:t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hriftlicher Abschluss des befristeten Arbeitsvertrag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right="0" w:hanging="45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right="0" w:hanging="45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fristung Arbeitsvertrag zu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bschluss Arbeitsvertrag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längerung Arbeitsvertrag zuletzt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fristete Beschäftigung für mindestens 2 Monate vorgesehen, mit Aussicht auf Weiterbeschäftig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right="0" w:hanging="45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right="0" w:hanging="45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tand 11/2014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right="0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right="0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ind w:left="0" w:right="0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Ausbildungsende</w:t>
          </w:r>
        </w:p>
        <w:p>
          <w:pPr>
            <w:pStyle w:val="ListeTitel"/>
            <w:numPr>
              <w:ilvl w:val="0"/>
              <w:numId w:val="0"/>
            </w:numPr>
            <w:ind w:left="0" w:righ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-647700</wp:posOffset>
                </wp:positionV>
                <wp:extent cx="2060575" cy="484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right="0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right="0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0"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2z0">
    <w:name w:val="WW8Num2z0"/>
    <w:qFormat/>
    <w:rPr>
      <w:rFonts w:ascii="Marlett" w:hAnsi="Marlett" w:cs="Marlett"/>
      <w:color w:val="999999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1:00Z</dcterms:created>
  <dc:creator>DATEV eG</dc:creator>
  <dc:description/>
  <dc:language>en-US</dc:language>
  <cp:lastModifiedBy/>
  <cp:lastPrinted>2025-06-18T14:59:00Z</cp:lastPrinted>
  <dcterms:modified xsi:type="dcterms:W3CDTF">2025-06-18T13:00:22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