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lche Fehlzeit liegt vor?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ntgeltfortzahlung mit AU-Bescheinigung   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ntgeltfortzahlung ohne AU-Bescheinigung 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rank(tage)geld bei Krankheit oder Kur      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rank über 6 Wochen geringf. entlohnter Arbeitnehmer   von __________  bis __________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rank privat Versicherte ohne Krankentagegeld</w:t>
              <w:tab/>
              <w:t xml:space="preserve">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rank bei Eintritt ohne Entgeltfortzahlung    von __________ bis __________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rletztengeld bei Krankheit oder Kur </w:t>
              <w:tab/>
              <w:t xml:space="preserve">         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Übergangsgeld bei Krankheit oder Kur </w:t>
              <w:tab/>
              <w:t xml:space="preserve"> 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rsorgungskrankengeld bei Krankheit oder Kur  </w:t>
              <w:tab/>
              <w:t xml:space="preserve">von __________ bis __________  </w:t>
            </w:r>
          </w:p>
          <w:p>
            <w:pPr>
              <w:pStyle w:val="Normal"/>
              <w:spacing w:lineRule="auto" w:line="276" w:before="120" w:after="40"/>
              <w:jc w:val="left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ntgeltfortzahlung wegen Organ-/Gewebespende</w:t>
              <w:tab/>
              <w:t xml:space="preserve">von __________  bis __________ </w:t>
            </w:r>
          </w:p>
          <w:p>
            <w:pPr>
              <w:pStyle w:val="Normal"/>
              <w:spacing w:lineRule="auto" w:line="276" w:before="120" w:after="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onstiges:                              </w:t>
              <w:tab/>
              <w:tab/>
              <w:t xml:space="preserve">         von __________ bis __________ </w:t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lcher Tag war der letzte Arbeitstag vor der Erkrankung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rsache der Arbeitsunfähigkeit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chädigung durch Dritt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Betriebsunfall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i Ursache Schädigung durch Dritte: Abtretung nach §5 AAG wird erklärt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inderpflege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inderpflege mit Krankengeld              von __________ bis __________  </w:t>
            </w:r>
          </w:p>
          <w:p>
            <w:pPr>
              <w:pStyle w:val="Normal"/>
              <w:spacing w:lineRule="auto" w:line="276"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inderpflege ohne Krankengeld            von __________ bis __________  </w:t>
            </w:r>
          </w:p>
          <w:p>
            <w:pPr>
              <w:pStyle w:val="Normal"/>
              <w:spacing w:lineRule="auto" w:line="276"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inderpflege mit Entgeltfortzahlung      von __________ bis __________  </w:t>
            </w:r>
          </w:p>
          <w:p>
            <w:pPr>
              <w:pStyle w:val="Normal"/>
              <w:spacing w:lineRule="auto" w:line="276" w:before="12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inderpflege bei Schwersterkrankung    von __________ bis 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gaben zum Kin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r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burtsdatu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m ersten Tag der Freistellung bei vollem Entgelt noch teilweise gearbeite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rsache der Krankheit ist ein Unfall (Kinderverletztengeld)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</w:tc>
      </w:tr>
      <w:tr>
        <w:trPr>
          <w:trHeight w:val="506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dienst in den drei Monaten vor Beginn der Schutzfrist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ag in diesen Monaten eine Nebenbeschäftigung vor?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Ja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</w:tc>
      </w:tr>
      <w:tr>
        <w:trPr>
          <w:trHeight w:val="158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generelles Beschäftigungsverbot 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nstige Fehlzeiten</w:t>
            </w:r>
          </w:p>
        </w:tc>
      </w:tr>
      <w:tr>
        <w:trPr>
          <w:trHeight w:val="289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lternzeit                                           von __________  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flegezeit                                           von __________ 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urzzeitige Pflege (bis zu 10 Tage)       von __________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Pflegeunterstützungsgeld                     von __________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nbezahlter Urlaub                              von __________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nbezahlter Fehlzeit                             von __________ bis __________ </w:t>
            </w:r>
          </w:p>
          <w:p>
            <w:pPr>
              <w:pStyle w:val="Normal"/>
              <w:spacing w:before="120" w:after="4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nwiderrufliche bezahlte Freistellung     von __________ bis __________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nwiderrufliche unbezahlte Freistellung  von __________ bis __________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5"/>
        <w:gridCol w:w="5474"/>
      </w:tblGrid>
      <w:tr>
        <w:trPr/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and 06/2015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864"/>
      <w:gridCol w:w="246"/>
      <w:gridCol w:w="90"/>
      <w:gridCol w:w="2745"/>
    </w:tblGrid>
    <w:tr>
      <w:trPr>
        <w:trHeight w:val="858" w:hRule="atLeast"/>
      </w:trPr>
      <w:tc>
        <w:tcPr>
          <w:tcW w:w="7092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Fehlzeiten</w:t>
          </w:r>
        </w:p>
        <w:p>
          <w:pPr>
            <w:pStyle w:val="ListeTitel"/>
            <w:numPr>
              <w:ilvl w:val="0"/>
              <w:numId w:val="0"/>
            </w:numPr>
            <w:ind w:left="0" w:righ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3081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600" w:right="0" w:hanging="141"/>
            <w:rPr>
              <w:rFonts w:ascii="Verdana" w:hAnsi="Verdana" w:cs="Verdana"/>
              <w:color w:val="1F497D"/>
              <w:sz w:val="36"/>
              <w:szCs w:val="36"/>
            </w:rPr>
          </w:pPr>
          <w:r>
            <w:rPr>
              <w:rFonts w:cs="Verdana" w:ascii="Verdana" w:hAnsi="Verdana"/>
              <w:color w:val="1F497D"/>
              <w:sz w:val="36"/>
              <w:szCs w:val="36"/>
            </w:rPr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1903095" cy="4095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1" r="-1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Firma:</w:t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7338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283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945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right="0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3945" w:type="dxa"/>
          <w:gridSpan w:val="4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0" w:firstLine="708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2z0">
    <w:name w:val="WW8Num2z0"/>
    <w:qFormat/>
    <w:rPr>
      <w:rFonts w:ascii="Marlett" w:hAnsi="Marlett" w:cs="Marlett"/>
      <w:color w:val="999999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4:00Z</dcterms:created>
  <dc:creator>DATEV eG</dc:creator>
  <dc:description/>
  <dc:language>en-US</dc:language>
  <cp:lastModifiedBy/>
  <cp:lastPrinted>2025-06-18T14:57:00Z</cp:lastPrinted>
  <dcterms:modified xsi:type="dcterms:W3CDTF">2025-06-19T05:13:15Z</dcterms:modified>
  <cp:revision>5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