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080"/>
        <w:gridCol w:w="1322"/>
        <w:gridCol w:w="19"/>
        <w:gridCol w:w="2551"/>
        <w:gridCol w:w="189"/>
        <w:gridCol w:w="998"/>
        <w:gridCol w:w="1221"/>
        <w:gridCol w:w="87"/>
      </w:tblGrid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Angaben zur Kündigung / Entlassung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rbeitsverhältnis wurde gekündigt/beendet  </w:t>
              <w:br/>
              <w:t>oder Abschluss des Aufhebungsvertrages a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beitsverhältnis wurde gekündigt zu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ündigung/Entlassung durch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beitgeber/Diensther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beitnehmer/Beamte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beitnehmer/Beamte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fhebungsvertrag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fhebungsvertrag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raft Gesetzes oder Tarifvertrag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t der Zustellung der Kündigung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sön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 Post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ßgebliche Kündigungsfrist des Arbeitgebers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ündigungsfrist</w:t>
            </w:r>
          </w:p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rt (Anzahl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lender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rk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nat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zugszeitpunkt der Kündigungsfrist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um Ende der W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um 15. des Mon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um Monats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um Ende des Viertel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hne festes 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um Ende des Halb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lineRule="auto" w:line="276" w:before="60" w:after="0"/>
              <w:ind w:left="63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um Jahresend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76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usatzangaben bei Kündigungsausschluss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setzlich/tarifvertraglicher Ausschluss der ordentlichen Kündig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eitlich unbegrenzter Ausschluss der ordentlichen Kündig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ristgebundene Kündigung trotz zeitlich unbegrenztem Ausschluss der ordentlichen Kündig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  <w:tr>
        <w:trPr>
          <w:trHeight w:val="577" w:hRule="atLeast"/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usatzangaben bei Kündigung / Entlassung durch den Arbeitgeber/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ündigung erfolgte schrif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triebsbedingte Kündig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  <w:tr>
        <w:trPr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beitnehmer hat Kündigungsschutzklage erhoben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ündigung wegen vertragswidrigen Verhal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um der vorherigen Abmahnung wegen vertragswidrigen Verhaltens am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Weitere Angaben zur Kündigung / Entlassung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670"/>
        <w:gridCol w:w="48"/>
        <w:gridCol w:w="22"/>
        <w:gridCol w:w="998"/>
        <w:gridCol w:w="1223"/>
        <w:gridCol w:w="59"/>
      </w:tblGrid>
      <w:tr>
        <w:trPr>
          <w:trHeight w:val="358" w:hRule="atLeast"/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Zusätzliche Kündigungsvereinbarungen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zialauswahl wurde vorgenomme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ntfällt, weil personenbedingte </w:t>
              <w:br/>
              <w:t xml:space="preserve">  Entlassung/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üfung Sozialauswahl durch:</w:t>
            </w:r>
          </w:p>
          <w:p>
            <w:pPr>
              <w:pStyle w:val="Normal"/>
              <w:spacing w:lineRule="auto" w:line="276" w:before="4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mer bzw. Name der Arbeitsagentur:</w:t>
            </w:r>
          </w:p>
          <w:p>
            <w:pPr>
              <w:pStyle w:val="Normal"/>
              <w:spacing w:lineRule="auto" w:line="276" w:before="4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r Arbeitgeber hätte Kündigung ausgesprochen, wenn nicht Arbeitnehmer gekündigt hätte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m: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um:</w:t>
            </w:r>
          </w:p>
        </w:tc>
      </w:tr>
      <w:tr>
        <w:trPr>
          <w:trHeight w:val="567" w:hRule="atLeast"/>
          <w:cantSplit w:val="true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dentliche Kündigung ist (tarif-)vertraglich nur gegen Leistung (Abfindung, Entschädigung) zulässi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  <w:tr>
        <w:trPr>
          <w:trHeight w:val="692" w:hRule="atLeast"/>
          <w:cantSplit w:val="true"/>
        </w:trPr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ahlungen bei Austritt / Leistungen bei Beendigung des Arbeitsverhältnisse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hlungen bzw. Anspruch auf Leistungen bei Beendigung des Arbeitsverhältniss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 ungewis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und der Ungewissheit</w:t>
              <w:br/>
            </w:r>
          </w:p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tgeltanspruch streit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tgeltanspruch unk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brechnung noch nicht abgeschlos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nstiges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ahlungen bei Austritt / Leistungszahlung</w:t>
            </w:r>
          </w:p>
        </w:tc>
      </w:tr>
      <w:tr>
        <w:trPr>
          <w:trHeight w:val="464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beitsentgelt über das Arbeitsverhältnis hinaus gezahlt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 ungewiss</w:t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s Arbeitsentgelt wird weiter bezahlt bis:</w:t>
            </w:r>
          </w:p>
        </w:tc>
      </w:tr>
      <w:tr>
        <w:trPr>
          <w:trHeight w:val="415" w:hRule="atLeast"/>
          <w:cantSplit w:val="true"/>
        </w:trPr>
        <w:tc>
          <w:tcPr>
            <w:tcW w:w="98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ahlungen bei Austritt / Urlaubsabgeltung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rlaubsabgeltung bei Beendigung des Arbeitsverhältniss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icht beanspruchte Urlaubstage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äre der Urlaub im Anschluss an das Arbeitsverhältnis genommen worden, hätte dieser gedauert bis / Urlaubsabgeltung erfolgt bis: 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öhe der Urlaubsabgelt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ahlungen bei Austritt / Abfindungen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hlung einer Abfindung bei Beendigung des Arbeitsverhältnisses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öhe der gezahlten Abfind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48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bfindung beträgt bis zu 0,5 Monatsgehälter für jedes Beschäftigungsjahr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Zahlung der Abfindung wäre auch bei Kündigung durch Arbeitgeber erfolgt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ahlungen bei Austritt / Vorruhestandsleistungen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orruhestandsleistungen oder vergleichbare Leistung bei Beendigung des Arbeitsverhältnisses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 ungewiss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ginn der Vorruhestandsleist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öhe der Vorruhestandsleistung (in v. H. des Brutto-Arbeitsentgelts)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ahlungen bei Austritt / Zusatzangabe zur Arbeitsbescheinigung nach § 312a SGB III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zicht auf Ansprüche aus dem Arbeitsvertrag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bfindung/Entlassungsentschäd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beitsentgeltanspruch über das Ende des Arbeitsverhältnisses hina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lineRule="auto" w:line="276"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rlaubsabgeltung wegen Beendigung des Arbeitsverhältniss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646"/>
        <w:gridCol w:w="1080"/>
        <w:gridCol w:w="1294"/>
      </w:tblGrid>
      <w:tr>
        <w:trPr>
          <w:trHeight w:val="220" w:hRule="atLeast"/>
          <w:cantSplit w:val="true"/>
        </w:trPr>
        <w:tc>
          <w:tcPr>
            <w:tcW w:w="9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efristung / Angaben bei befristeten Arbeitsverhältniss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beitsverhältnis befriste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right="0" w:hanging="44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weckbefristet</w:t>
            </w:r>
          </w:p>
        </w:tc>
      </w:tr>
      <w:tr>
        <w:trPr>
          <w:trHeight w:val="220" w:hRule="atLeast"/>
          <w:cantSplit w:val="true"/>
        </w:trPr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hriftlicher Abschluss des befristeten Arbeitsvertr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fristung Arbeitsvertrag zu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bschluss Arbeitsvertrag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längerung Arbeitsvertrag zuletzt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längerung Arbeitsvertrag zuletzt bis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fristete Beschäftigung für mindestens 2 Monate vorgesehen, mit Aussicht auf Weiterbeschäft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escheinigungen elektronisch annehmen (Bea)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Ich widerspreche der elektronischen Übermittlung von Arbeits- und Nebeneinkommensbescheinigungen an die Bundesagentur für Arbe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505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11/2014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11/2014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992"/>
      <w:gridCol w:w="300"/>
      <w:gridCol w:w="1383"/>
      <w:gridCol w:w="1861"/>
      <w:gridCol w:w="182"/>
      <w:gridCol w:w="66"/>
    </w:tblGrid>
    <w:tr>
      <w:trPr>
        <w:trHeight w:val="858" w:hRule="atLeast"/>
      </w:trPr>
      <w:tc>
        <w:tcPr>
          <w:tcW w:w="6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right="0" w:hanging="0"/>
            <w:rPr/>
          </w:pPr>
          <w:r>
            <w:rPr>
              <w:color w:val="1F497D"/>
            </w:rPr>
            <w:drawing>
              <wp:inline distT="0" distB="0" distL="0" distR="0">
                <wp:extent cx="1799590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315" r="-100" b="-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</w:rPr>
            <w:t xml:space="preserve">   </w:t>
          </w:r>
        </w:p>
      </w:tc>
      <w:tc>
        <w:tcPr>
          <w:tcW w:w="24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858" w:hRule="atLeast"/>
      </w:trPr>
      <w:tc>
        <w:tcPr>
          <w:tcW w:w="8028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4"/>
              <w:szCs w:val="24"/>
            </w:rPr>
            <w:t>Firma: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09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righ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right="0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3426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right="0" w:firstLine="708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992"/>
      <w:gridCol w:w="3544"/>
    </w:tblGrid>
    <w:tr>
      <w:trPr>
        <w:trHeight w:val="858" w:hRule="atLeast"/>
      </w:trPr>
      <w:tc>
        <w:tcPr>
          <w:tcW w:w="63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/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</w:t>
          </w:r>
          <w:r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9715</wp:posOffset>
                </wp:positionH>
                <wp:positionV relativeFrom="paragraph">
                  <wp:posOffset>45720</wp:posOffset>
                </wp:positionV>
                <wp:extent cx="2087245" cy="47180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36"/>
              <w:szCs w:val="36"/>
            </w:rPr>
            <w:t xml:space="preserve">   </w:t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right="0" w:hanging="0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 xml:space="preserve">   </w:t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Firma:</w:t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right="0" w:hanging="0"/>
            <w:jc w:val="right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right="0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right="0" w:firstLine="708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opfFuzeile">
    <w:name w:val="Kopf-/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3:00Z</dcterms:created>
  <dc:creator>DATEV eG</dc:creator>
  <dc:description/>
  <dc:language>en-US</dc:language>
  <cp:lastModifiedBy/>
  <cp:lastPrinted>2025-06-18T14:56:00Z</cp:lastPrinted>
  <dcterms:modified xsi:type="dcterms:W3CDTF">2025-06-18T12:56:54Z</dcterms:modified>
  <cp:revision>4</cp:revision>
  <dc:subject/>
  <dc:title>Personalfragebogen (ELENA). Kün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0" #text="" grammar="2" #text="" style="0" #text="" terminology="0" #text="" reuse="0" #text="" total="2" #text="" score="45" status="green" </vt:lpwstr>
  </property>
</Properties>
</file>