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Leerz"/>
        <w:spacing w:lineRule="auto" w:line="312"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01"/>
        <w:gridCol w:w="227"/>
        <w:gridCol w:w="2155"/>
        <w:gridCol w:w="1701"/>
        <w:gridCol w:w="227"/>
        <w:gridCol w:w="567"/>
        <w:gridCol w:w="1701"/>
      </w:tblGrid>
      <w:tr>
        <w:trPr>
          <w:cantSplit w:val="true"/>
        </w:trPr>
        <w:tc>
          <w:tcPr>
            <w:tcW w:w="1360" w:type="dxa"/>
            <w:tcBorders/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gesuch-Nr.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augesN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/>
            <w:shd w:fill="D9D9D9" w:val="clear"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6" w:type="dxa"/>
            <w:gridSpan w:val="4"/>
            <w:tcBorders/>
            <w:shd w:fill="D9D9D9" w:val="clear"/>
          </w:tcPr>
          <w:p>
            <w:pPr>
              <w:pStyle w:val="AnmLeerz"/>
              <w:spacing w:lineRule="auto" w:line="240" w:before="16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Von der Baubehörde auszufüllen!</w:t>
            </w:r>
          </w:p>
        </w:tc>
      </w:tr>
      <w:tr>
        <w:trPr/>
        <w:tc>
          <w:tcPr>
            <w:tcW w:w="1360" w:type="dxa"/>
            <w:tcBorders/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gang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/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ffentliche Auflage vom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Leerz"/>
        <w:spacing w:lineRule="auto" w:line="312"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16"/>
        </w:rPr>
      </w:pPr>
      <w:r>
        <w:rPr>
          <w:szCs w:val="16"/>
        </w:rPr>
        <w:t>Baugesuchsformular für Bauten und Anlagen</w:t>
        <w:b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254"/>
        <w:gridCol w:w="227"/>
      </w:tblGrid>
      <w:tr>
        <w:trPr>
          <w:trHeight w:val="340" w:hRule="exac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gesu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284" w:hanging="284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Kontrollkästchen18"/>
            <w:bookmarkStart w:id="1" w:name="__Fieldmark__4_3294931277"/>
            <w:bookmarkStart w:id="2" w:name="__Fieldmark__4_3294931277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</w:rPr>
              <w:tab/>
              <w:t xml:space="preserve">Ordentliches Verfahren </w:t>
            </w:r>
            <w:r>
              <w:rPr>
                <w:rFonts w:cs="Arial" w:ascii="Arial" w:hAnsi="Arial"/>
                <w:sz w:val="12"/>
                <w:szCs w:val="12"/>
              </w:rPr>
              <w:t>(Art. 86-92 KRG; Art. 41-49 KRVO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ierung am:</w:t>
            </w:r>
          </w:p>
        </w:tc>
        <w:tc>
          <w:tcPr>
            <w:tcW w:w="225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268" w:leader="none"/>
                <w:tab w:val="right" w:pos="4608" w:leader="none"/>
              </w:tabs>
              <w:spacing w:lineRule="auto" w:line="240" w:before="100" w:after="0"/>
              <w:ind w:left="567" w:hanging="28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6_3294931277"/>
            <w:bookmarkStart w:id="4" w:name="__Fieldmark__6_3294931277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innerhalb Bauzone </w:t>
              <w:tab/>
              <w:t>(im Doppel einzureichen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MacroButton "FollowHLink"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planter Baubeginn:</w:t>
            </w:r>
          </w:p>
        </w:tc>
        <w:tc>
          <w:tcPr>
            <w:tcW w:w="2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268" w:leader="none"/>
                <w:tab w:val="left" w:pos="4042" w:leader="none"/>
                <w:tab w:val="right" w:pos="4608" w:leader="none"/>
              </w:tabs>
              <w:spacing w:lineRule="auto" w:line="240" w:before="100" w:after="0"/>
              <w:ind w:left="567" w:hanging="28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9_3294931277"/>
            <w:bookmarkStart w:id="6" w:name="__Fieldmark__9_3294931277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ausserhalb Bauzone </w:t>
              <w:tab/>
              <w:t>(4-fach einzureichen)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acroButton "FollowHLink"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608" w:leader="none"/>
              </w:tabs>
              <w:spacing w:lineRule="auto" w:line="240" w:before="10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1_3294931277"/>
            <w:bookmarkStart w:id="8" w:name="__Fieldmark__11_3294931277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eldeverfahren </w:t>
            </w:r>
            <w:r>
              <w:rPr>
                <w:rFonts w:cs="Arial" w:ascii="Arial" w:hAnsi="Arial"/>
                <w:sz w:val="12"/>
                <w:szCs w:val="12"/>
              </w:rPr>
              <w:t>(Art. 86-87, 92 KRG, Art. 50-51 KRVO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495"/>
        <w:gridCol w:w="227"/>
        <w:gridCol w:w="2495"/>
        <w:gridCol w:w="227"/>
        <w:gridCol w:w="2495"/>
        <w:gridCol w:w="227"/>
      </w:tblGrid>
      <w:tr>
        <w:trPr>
          <w:trHeight w:val="340" w:hRule="exac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gaben zur Bauherrschaft: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uherr/in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eigentümer/in</w:t>
              <w:br/>
            </w:r>
            <w:r>
              <w:rPr>
                <w:rFonts w:cs="Arial" w:ascii="Arial" w:hAnsi="Arial"/>
                <w:sz w:val="12"/>
              </w:rPr>
              <w:t>(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9" w:name="__Fieldmark__12_3294931277"/>
            <w:bookmarkStart w:id="10" w:name="__Fieldmark__12_3294931277"/>
            <w:bookmarkEnd w:id="10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dentisch mit Bauherr/in)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treter/in</w:t>
              <w:br/>
            </w:r>
            <w:r>
              <w:rPr>
                <w:rFonts w:cs="Arial" w:ascii="Arial" w:hAnsi="Arial"/>
                <w:sz w:val="12"/>
              </w:rPr>
              <w:t>(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1" w:name="__Fieldmark__13_3294931277"/>
            <w:bookmarkStart w:id="12" w:name="__Fieldmark__13_3294931277"/>
            <w:bookmarkEnd w:id="12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dentisch mit Bauherr/in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</w:rPr>
              <w:t>Name / Vorname:</w:t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Strasse/Nr.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</w:rPr>
              <w:t>Telefon / Mobil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en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5192"/>
        <w:gridCol w:w="226"/>
      </w:tblGrid>
      <w:tr>
        <w:trPr>
          <w:trHeight w:val="3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vorhaben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32_3294931277"/>
            <w:bookmarkStart w:id="14" w:name="__Fieldmark__32_3294931277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eubau:</w:t>
            </w:r>
          </w:p>
        </w:tc>
        <w:tc>
          <w:tcPr>
            <w:tcW w:w="51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34_3294931277"/>
            <w:bookmarkStart w:id="16" w:name="__Fieldmark__34_3294931277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Umbau / Erweiterung / Zweckänderung: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36_3294931277"/>
            <w:bookmarkStart w:id="18" w:name="__Fieldmark__36_3294931277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rojektänderung einer bewilligten Baute oder Anlage: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38_3294931277"/>
            <w:bookmarkStart w:id="20" w:name="__Fieldmark__38_3294931277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Andere: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23"/>
        <w:gridCol w:w="227"/>
      </w:tblGrid>
      <w:tr>
        <w:trPr>
          <w:trHeight w:val="340" w:hRule="exac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age des Vorhabens:</w:t>
            </w:r>
          </w:p>
          <w:p>
            <w:pPr>
              <w:pStyle w:val="Stand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/>
            </w:pPr>
            <w:r>
              <w:rPr>
                <w:rFonts w:cs="Arial" w:ascii="Arial" w:hAnsi="Arial"/>
              </w:rPr>
              <w:t>Standort (Strasse, Ort / Fraktion):</w:t>
            </w:r>
          </w:p>
        </w:tc>
        <w:tc>
          <w:tcPr>
            <w:tcW w:w="622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versicherungs-/Assekuranz-Nr.:</w:t>
            </w:r>
          </w:p>
        </w:tc>
        <w:tc>
          <w:tcPr>
            <w:tcW w:w="62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/>
            </w:pPr>
            <w:r>
              <w:rPr>
                <w:rFonts w:cs="Arial" w:ascii="Arial" w:hAnsi="Arial"/>
              </w:rPr>
              <w:t>Parzellen-Nr.:</w:t>
            </w:r>
          </w:p>
        </w:tc>
        <w:tc>
          <w:tcPr>
            <w:tcW w:w="62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en:</w:t>
            </w:r>
          </w:p>
        </w:tc>
        <w:tc>
          <w:tcPr>
            <w:tcW w:w="6223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Hauptformular</w:t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Hauptformular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678" w:leader="none"/>
        <w:tab w:val="right" w:pos="9639" w:leader="none"/>
      </w:tabs>
      <w:spacing w:lineRule="auto" w:line="240" w:before="0" w:after="0"/>
      <w:ind w:left="-85" w:firstLine="1361"/>
      <w:rPr>
        <w:b/>
        <w:b/>
        <w:sz w:val="40"/>
        <w:lang w:val="it-IT" w:eastAsia="en-US"/>
      </w:rPr>
    </w:pPr>
    <w:r>
      <w:rPr>
        <w:b/>
        <w:sz w:val="40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20955</wp:posOffset>
          </wp:positionV>
          <wp:extent cx="522605" cy="571500"/>
          <wp:effectExtent l="0" t="0" r="0" b="0"/>
          <wp:wrapSquare wrapText="bothSides"/>
          <wp:docPr id="1" name="wap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p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enter" w:pos="4678" w:leader="none"/>
        <w:tab w:val="right" w:pos="9639" w:leader="none"/>
      </w:tabs>
      <w:spacing w:lineRule="auto" w:line="240" w:before="0" w:after="0"/>
      <w:ind w:left="-85" w:firstLine="1361"/>
      <w:rPr/>
    </w:pPr>
    <w:r>
      <w:rPr>
        <w:b/>
        <w:sz w:val="40"/>
        <w:lang w:val="it-IT"/>
      </w:rPr>
      <w:t>Gemeinde Fler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" w:hAnsi="Lucida Sans" w:eastAsia="Times New Roman" w:cs="Lucida Sans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" w:hAnsi="Lucida Sans" w:cs="Lucida Sans"/>
      <w:i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46:00Z</dcterms:created>
  <dc:creator>Heinz Zaugg</dc:creator>
  <dc:description/>
  <cp:keywords/>
  <dc:language>en-US</dc:language>
  <cp:lastModifiedBy>Marco Trinkler</cp:lastModifiedBy>
  <cp:lastPrinted>2007-05-21T07:51:00Z</cp:lastPrinted>
  <dcterms:modified xsi:type="dcterms:W3CDTF">2011-02-08T06:34:00Z</dcterms:modified>
  <cp:revision>4</cp:revision>
  <dc:subject/>
  <dc:title>Die Absatzformatierungen sind in allen Dokumentvorlagen gleich definiert</dc:title>
</cp:coreProperties>
</file>