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4"/>
        <w:gridCol w:w="284"/>
        <w:gridCol w:w="1247"/>
        <w:gridCol w:w="1928"/>
        <w:gridCol w:w="284"/>
        <w:gridCol w:w="1247"/>
        <w:gridCol w:w="1928"/>
        <w:gridCol w:w="227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esuch-Nr.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errschaft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vorhaben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rechnung Bruttogeschossfläche (Ausnützungsziffer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8"/>
        <w:gridCol w:w="422"/>
        <w:gridCol w:w="899"/>
        <w:gridCol w:w="576"/>
        <w:gridCol w:w="468"/>
        <w:gridCol w:w="2125"/>
        <w:gridCol w:w="283"/>
        <w:gridCol w:w="703"/>
        <w:gridCol w:w="105"/>
        <w:gridCol w:w="284"/>
        <w:gridCol w:w="157"/>
        <w:gridCol w:w="284"/>
        <w:gridCol w:w="284"/>
        <w:gridCol w:w="117"/>
        <w:gridCol w:w="392"/>
        <w:gridCol w:w="284"/>
        <w:gridCol w:w="114"/>
        <w:gridCol w:w="7"/>
        <w:gridCol w:w="218"/>
        <w:gridCol w:w="397"/>
        <w:gridCol w:w="229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geschossfläche (BGF)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</w:tcMar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L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Landfläche 1 (LF1) gemäss separater Aufstellung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Z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tcMar>
              <w:left w:w="68" w:type="dxa"/>
            </w:tcMar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L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4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Landfläche 2 (LF2) gemäss separater Aufstellung</w:t>
            </w:r>
          </w:p>
        </w:tc>
        <w:tc>
          <w:tcPr>
            <w:tcW w:w="283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Z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gridSpan w:val="3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84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1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utzungsübertragung von Parz.-Nr.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Nutzung_v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98" w:hRule="exact"/>
        </w:trPr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/>
              <w:rPr/>
            </w:pPr>
            <w:r>
              <w:rPr>
                <w:rFonts w:cs="Arial" w:ascii="Arial" w:hAnsi="Arial"/>
              </w:rPr>
              <w:t>(Dienstbarkeitsvertrag beilegen)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utzungsübertragung auf Parz.-Nr.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Nutzung_au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98" w:hRule="exact"/>
        </w:trPr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/>
              <w:rPr/>
            </w:pPr>
            <w:r>
              <w:rPr>
                <w:rFonts w:cs="Arial" w:ascii="Arial" w:hAnsi="Arial"/>
              </w:rPr>
              <w:t>(Dienstbarkeitsvertrag beilegen)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s auf dem Baugrundstück konsumierte BGF (gemäss separater Aufstellung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_kon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zulässige BGF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GF_zu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eu konsumierte BGF (gemäss separater Aufstellung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_plu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Nutzungsreserve</w:t>
            </w:r>
            <w:r>
              <w:rPr>
                <w:rFonts w:cs="Arial" w:ascii="Arial" w:hAnsi="Arial"/>
              </w:rPr>
              <w:t xml:space="preserve"> (zulässige BGF – neu konsumierte BGF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GF_re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41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echnung der realisierten Ausnützungsziffer (AZ) am Baustandort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998" w:type="dxa"/>
            <w:gridSpan w:val="15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Bruttogeschossfläche 1 (BGF1) auf LF1 gemäss separater Aufstellung:</w:t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647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G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nützungsziffer auf Teilfläche 1: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=</w:t>
            </w:r>
          </w:p>
        </w:tc>
        <w:tc>
          <w:tcPr>
            <w:tcW w:w="368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Bruttogeschossfläche 1 (BGF1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234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GF1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tabs>
                <w:tab w:val="clear" w:pos="284"/>
                <w:tab w:val="decimal" w:pos="39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Z1_gesam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Landfläche 1 (LF1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LF1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998" w:type="dxa"/>
            <w:gridSpan w:val="15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Bruttogeschossfläche 2 (BGF2) auf LF2 gemäss separater Aufstellung:</w:t>
            </w:r>
          </w:p>
        </w:tc>
        <w:tc>
          <w:tcPr>
            <w:tcW w:w="10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647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G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nützungsziffer auf Teilfläche 2: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=</w:t>
            </w:r>
          </w:p>
        </w:tc>
        <w:tc>
          <w:tcPr>
            <w:tcW w:w="368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Bruttogeschossfläche 2 (BGF2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234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GF2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tabs>
                <w:tab w:val="clear" w:pos="284"/>
                <w:tab w:val="decimal" w:pos="39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Z2_gesam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Landfläche 2 (LF2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LF2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9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merkungen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85"/>
      </w:tblGrid>
      <w:tr>
        <w:trPr>
          <w:trHeight w:val="34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ilagen zum Bauvorhaben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473155812"/>
            <w:bookmarkStart w:id="1" w:name="__Fieldmark__24_4731558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enstbarkeitsverträge betreffend Nutzungsübertragung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473155812"/>
            <w:bookmarkStart w:id="3" w:name="__Fieldmark__25_4731558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taillierte Berechnungsaufstellunge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473155812"/>
            <w:bookmarkStart w:id="5" w:name="__Fieldmark__26_47315581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73155812"/>
            <w:bookmarkStart w:id="7" w:name="__Fieldmark__28_4731558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sz w:val="16"/>
      </w:rPr>
      <w:t>Berechnung Ausnützungsziff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erechnung Bruttogeschossfläch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678" w:leader="none"/>
        <w:tab w:val="right" w:pos="9639" w:leader="none"/>
      </w:tabs>
      <w:spacing w:lineRule="auto" w:line="240" w:before="0" w:after="0"/>
      <w:ind w:left="-85" w:hanging="0"/>
      <w:rPr>
        <w:b/>
        <w:b/>
        <w:sz w:val="40"/>
        <w:lang w:val="it-IT" w:eastAsia="en-US"/>
      </w:rPr>
    </w:pPr>
    <w:r>
      <w:rPr>
        <w:b/>
        <w:sz w:val="40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20955</wp:posOffset>
          </wp:positionV>
          <wp:extent cx="626745" cy="685800"/>
          <wp:effectExtent l="0" t="0" r="0" b="0"/>
          <wp:wrapSquare wrapText="bothSides"/>
          <wp:docPr id="1" name="wap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p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enter" w:pos="4678" w:leader="none"/>
        <w:tab w:val="right" w:pos="9639" w:leader="none"/>
      </w:tabs>
      <w:spacing w:lineRule="auto" w:line="240" w:before="0" w:after="0"/>
      <w:ind w:left="-85" w:firstLine="1219"/>
      <w:rPr>
        <w:b/>
        <w:b/>
        <w:sz w:val="22"/>
        <w:lang w:val="it-IT"/>
      </w:rPr>
    </w:pPr>
    <w:r>
      <w:rPr>
        <w:b/>
        <w:sz w:val="40"/>
        <w:lang w:val="it-IT"/>
      </w:rPr>
      <w:t>Gemeinde Flerden</w:t>
    </w:r>
  </w:p>
  <w:p>
    <w:pPr>
      <w:pStyle w:val="Header"/>
      <w:pBdr>
        <w:bottom w:val="nil"/>
      </w:pBdr>
      <w:ind w:left="-85" w:hanging="0"/>
      <w:rPr>
        <w:b/>
        <w:b/>
        <w:sz w:val="22"/>
        <w:lang w:val="it-IT"/>
      </w:rPr>
    </w:pPr>
    <w:r>
      <w:rPr>
        <w:b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" w:hAnsi="Lucida Sans" w:eastAsia="Times New Roman" w:cs="Lucida Sans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" w:hAnsi="Lucida Sans" w:cs="Lucida Sans"/>
      <w:i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3:00Z</dcterms:created>
  <dc:creator>Heinz Zaugg</dc:creator>
  <dc:description/>
  <cp:keywords/>
  <dc:language>en-US</dc:language>
  <cp:lastModifiedBy>Marco Trinkler</cp:lastModifiedBy>
  <cp:lastPrinted>2007-05-21T07:51:00Z</cp:lastPrinted>
  <dcterms:modified xsi:type="dcterms:W3CDTF">2011-03-15T14:13:00Z</dcterms:modified>
  <cp:revision>4</cp:revision>
  <dc:subject/>
  <dc:title>Die Absatzformatierungen sind in allen Dokumentvorlagen gleich definiert</dc:title>
</cp:coreProperties>
</file>