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ötige Unterlage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chriftenempfangsschein für Schweizer. Dienstbüchlein für Dienstpflichtige(Militär und Zivilschutz) 18-40 jährig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erfahre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ir werden Sie in unserer Einwohnerkontrolle abmelden und eine Wegzugsmeldung an die neue Gemeinde senden. Sie erhalten mit dem Schriftenempfangschein den Heimatausweis zurück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Name</w:t>
        <w:tab/>
        <w:t>Vornam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Vater</w:t>
        <w:tab/>
        <w:t>Mutter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720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Telefon P</w:t>
        <w:tab/>
      </w:r>
      <w:r>
        <w:rPr>
          <w:rFonts w:cs="Arial"/>
          <w:color w:val="000000"/>
          <w:sz w:val="20"/>
        </w:rPr>
        <w:t>Natel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  <w:tab w:val="left" w:pos="84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Konfession</w:t>
        <w:tab/>
        <w:t>Zivilstand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/>
      </w:pPr>
      <w:r>
        <w:rPr>
          <w:rFonts w:cs="Arial"/>
          <w:bCs/>
          <w:color w:val="000000"/>
          <w:sz w:val="20"/>
        </w:rPr>
        <w:t>Geburtsdatum </w:t>
      </w:r>
      <w:r>
        <w:rPr>
          <w:rFonts w:cs="Arial"/>
          <w:color w:val="000000"/>
          <w:sz w:val="20"/>
        </w:rPr>
        <w:tab/>
        <w:t>Geburtsort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720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eimatort</w:t>
        <w:tab/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Beruf</w:t>
        <w:tab/>
        <w:t>Arbeitgeber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Wegzug per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Bisheriger Adresse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asse</w:t>
        <w:tab/>
        <w:t>PLZ/Ort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eue Adresse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asse</w:t>
        <w:tab/>
        <w:t>PLZ/Ort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inder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8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Name, Vorname</w:t>
        <w:tab/>
        <w:t>Geb.-Datum</w:t>
        <w:tab/>
        <w:t>Geburtsort</w:t>
        <w:tab/>
        <w:t>Konfession</w:t>
        <w:tab/>
        <w:t>KK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  <w:t>Bemerkungen: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  <w:t>Datum</w:t>
        <w:tab/>
        <w:t>Unterschrift</w:t>
      </w:r>
    </w:p>
    <w:sectPr>
      <w:headerReference w:type="default" r:id="rId2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right" w:pos="9072" w:leader="none"/>
      </w:tabs>
      <w:ind w:right="-82" w:firstLine="1800"/>
      <w:rPr>
        <w:rFonts w:cs="Arial"/>
        <w:b/>
        <w:b/>
        <w:sz w:val="12"/>
        <w:szCs w:val="12"/>
        <w:lang w:val="de-CH" w:eastAsia="en-US"/>
      </w:rPr>
    </w:pPr>
    <w:r>
      <w:rPr>
        <w:rFonts w:cs="Arial"/>
        <w:b/>
        <w:sz w:val="12"/>
        <w:szCs w:val="12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586105" cy="640080"/>
          <wp:effectExtent l="0" t="0" r="0" b="0"/>
          <wp:wrapNone/>
          <wp:docPr id="1" name="Bild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Abmeldung aus der Gemeinde Tschappina</w:t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b/>
        <w:b/>
        <w:sz w:val="8"/>
        <w:szCs w:val="8"/>
        <w:lang w:val="de-CH"/>
      </w:rPr>
    </w:pPr>
    <w:r>
      <w:rPr>
        <w:rFonts w:cs="Arial"/>
        <w:b/>
        <w:sz w:val="8"/>
        <w:szCs w:val="8"/>
        <w:lang w:val="de-CH"/>
      </w:rPr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>Die Abmeldung ist in unserer Gemeinde gratis.</w:t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  <w:p>
    <w:pPr>
      <w:pStyle w:val="Header"/>
      <w:pBdr>
        <w:bottom w:val="single" w:sz="4" w:space="1" w:color="000000"/>
      </w:pBdr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8:00Z</dcterms:created>
  <dc:creator>Beat Putzi</dc:creator>
  <dc:description/>
  <dc:language>en-US</dc:language>
  <cp:lastModifiedBy>Tschappina</cp:lastModifiedBy>
  <cp:lastPrinted>2009-06-25T10:10:00Z</cp:lastPrinted>
  <dcterms:modified xsi:type="dcterms:W3CDTF">2016-11-15T17:08:00Z</dcterms:modified>
  <cp:revision>2</cp:revision>
  <dc:subject/>
  <dc:title>Nötige Unterlagen</dc:title>
</cp:coreProperties>
</file>