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Nötige Unterlagen</w:t>
      </w:r>
    </w:p>
    <w:p>
      <w:pPr>
        <w:pStyle w:val="Normal"/>
        <w:spacing w:before="80" w:after="0"/>
        <w:ind w:left="170" w:hanging="17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●</w:t>
      </w:r>
      <w:r>
        <w:rPr>
          <w:rFonts w:cs="Arial"/>
          <w:color w:val="000000"/>
          <w:sz w:val="20"/>
        </w:rPr>
        <w:tab/>
        <w:t xml:space="preserve">Schweizer Bürger: Heimatschein oder Domizilausweis, Krankenkassenversicherungsausweis, AHV-Ausweis, männliche Schweizer von 18. bis 40 Jahre das Dienstbüchlein, allenfalls das Zivilschutzdienstbüchlein </w:t>
      </w:r>
    </w:p>
    <w:p>
      <w:pPr>
        <w:pStyle w:val="Normal"/>
        <w:spacing w:before="80" w:after="0"/>
        <w:ind w:left="170" w:hanging="170"/>
        <w:rPr/>
      </w:pPr>
      <w:r>
        <w:rPr>
          <w:rFonts w:cs="Arial"/>
          <w:color w:val="000000"/>
          <w:sz w:val="20"/>
        </w:rPr>
        <w:t>●</w:t>
      </w:r>
      <w:r>
        <w:rPr>
          <w:rFonts w:cs="Arial"/>
          <w:color w:val="000000"/>
          <w:sz w:val="20"/>
        </w:rPr>
        <w:tab/>
        <w:t>Ausländer: Kopie des Reisepasses, Ausländerausweis, AHV-Ausweis, Krankenkassenversicherungsausweis; bei Ersteinreise Zusicherung zum Aufenthalt und Passfoto</w:t>
      </w:r>
    </w:p>
    <w:p>
      <w:pPr>
        <w:pStyle w:val="Normal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erfahren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ir werden Sie in unserer Einwohnerkontrolle und im Steuerregister eintragen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Name</w:t>
        <w:tab/>
        <w:t>Vornam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Vater</w:t>
        <w:tab/>
        <w:t>Mutter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720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Telefon P</w:t>
        <w:tab/>
      </w:r>
      <w:r>
        <w:rPr>
          <w:rFonts w:cs="Arial"/>
          <w:color w:val="000000"/>
          <w:sz w:val="20"/>
        </w:rPr>
        <w:t>Telefon G</w:t>
        <w:tab/>
        <w:t>Natel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  <w:tab w:val="left" w:pos="84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Konfession</w:t>
        <w:tab/>
        <w:t>Zivilstand</w:t>
        <w:tab/>
        <w:t>seit</w:t>
        <w:tab/>
        <w:t>in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/>
      </w:pPr>
      <w:r>
        <w:rPr>
          <w:rFonts w:cs="Arial"/>
          <w:bCs/>
          <w:color w:val="000000"/>
          <w:sz w:val="20"/>
        </w:rPr>
        <w:t>Geburtsdatum</w:t>
      </w:r>
      <w:r>
        <w:rPr>
          <w:rFonts w:cs="Arial"/>
          <w:color w:val="000000"/>
          <w:sz w:val="20"/>
        </w:rPr>
        <w:tab/>
        <w:t>Geburtsort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720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eimatort</w:t>
        <w:tab/>
        <w:t>AHV-Nr.</w:t>
        <w:tab/>
        <w:t>KK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Beruf</w:t>
        <w:tab/>
        <w:t>Arbeitgeber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/>
      </w:pPr>
      <w:r>
        <w:rPr>
          <w:rFonts w:cs="Arial"/>
          <w:bCs/>
          <w:color w:val="000000"/>
          <w:sz w:val="20"/>
        </w:rPr>
        <w:t xml:space="preserve">E-Mail: </w:t>
        <w:tab/>
        <w:t>(Einladung Gemeindeversammlung / wichtige Infos!)</w:t>
        <w:tab/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Zuzug per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Neue Adresse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trasse</w:t>
        <w:tab/>
        <w:t>PLZ/Ort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Anzahl Zimmer</w:t>
        <w:tab/>
        <w:t>Etage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ame des Vormieters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Bisheriger Wohnort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trasse</w:t>
        <w:tab/>
        <w:t>PLZ/Ort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inder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68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Name, Vorname</w:t>
        <w:tab/>
        <w:t>Geb.-Datum</w:t>
        <w:tab/>
        <w:t>Geburtsort</w:t>
        <w:tab/>
        <w:t>Konfession</w:t>
        <w:tab/>
        <w:t>KK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  <w:t>Datum</w:t>
        <w:tab/>
        <w:t>Unterschrift</w:t>
      </w:r>
    </w:p>
    <w:sectPr>
      <w:headerReference w:type="default" r:id="rId2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0" w:leader="none"/>
        <w:tab w:val="right" w:pos="9072" w:leader="none"/>
      </w:tabs>
      <w:ind w:right="-82" w:firstLine="1800"/>
      <w:rPr>
        <w:rFonts w:cs="Arial"/>
        <w:b/>
        <w:b/>
        <w:sz w:val="12"/>
        <w:szCs w:val="12"/>
        <w:lang w:val="de-CH" w:eastAsia="en-US"/>
      </w:rPr>
    </w:pPr>
    <w:r>
      <w:rPr>
        <w:rFonts w:cs="Arial"/>
        <w:b/>
        <w:sz w:val="12"/>
        <w:szCs w:val="12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55245</wp:posOffset>
          </wp:positionV>
          <wp:extent cx="658495" cy="718820"/>
          <wp:effectExtent l="0" t="0" r="0" b="0"/>
          <wp:wrapNone/>
          <wp:docPr id="1" name="Bild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Anmeldung in der Gemeinde Tschappina</w:t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b/>
        <w:b/>
        <w:sz w:val="8"/>
        <w:szCs w:val="8"/>
        <w:lang w:val="de-CH"/>
      </w:rPr>
    </w:pPr>
    <w:r>
      <w:rPr>
        <w:rFonts w:cs="Arial"/>
        <w:b/>
        <w:sz w:val="8"/>
        <w:szCs w:val="8"/>
        <w:lang w:val="de-CH"/>
      </w:rPr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  <w:t xml:space="preserve">Dieses Formular darf nur ausgefüllt werden, wenn Sie bei der früheren Wohngemeinde </w:t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  <w:t>abgemeldet sind. Anmeldegebühr Fr. 20.– / Ausländer Fr. 30.-</w:t>
    </w:r>
  </w:p>
  <w:p>
    <w:pPr>
      <w:pStyle w:val="Header"/>
      <w:pBdr>
        <w:bottom w:val="single" w:sz="4" w:space="1" w:color="000000"/>
      </w:pBdr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6:00Z</dcterms:created>
  <dc:creator>Beat Putzi</dc:creator>
  <dc:description/>
  <dc:language>en-US</dc:language>
  <cp:lastModifiedBy>Tschappina</cp:lastModifiedBy>
  <cp:lastPrinted>2009-06-25T10:08:00Z</cp:lastPrinted>
  <dcterms:modified xsi:type="dcterms:W3CDTF">2016-11-15T17:06:00Z</dcterms:modified>
  <cp:revision>2</cp:revision>
  <dc:subject/>
  <dc:title>Nötige Unterlagen</dc:title>
</cp:coreProperties>
</file>