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exact" w:line="240" w:before="120" w:after="0"/>
        <w:rPr>
          <w:rFonts w:ascii="Tahoma" w:hAnsi="Tahoma" w:cs="Tahoma"/>
          <w:b/>
          <w:b/>
          <w:smallCaps/>
          <w:spacing w:val="1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210820</wp:posOffset>
            </wp:positionV>
            <wp:extent cx="800100" cy="914400"/>
            <wp:effectExtent l="0" t="0" r="0" b="0"/>
            <wp:wrapNone/>
            <wp:docPr id="1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  <w:spacing w:val="10"/>
          <w:sz w:val="24"/>
        </w:rPr>
        <w:t>GemeindGemeinde Tschap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210820</wp:posOffset>
                </wp:positionV>
                <wp:extent cx="1578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99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93825" cy="44640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2.45pt;mso-wrap-distance-left:9.05pt;mso-wrap-distance-right:9.05pt;mso-wrap-distance-top:0pt;mso-wrap-distance-bottom:0pt;margin-top:-16.6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99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393825" cy="44640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  <w:spacing w:val="10"/>
          <w:sz w:val="24"/>
        </w:rPr>
        <w:t>7428 Ts7428 Tschappina</w:t>
      </w:r>
    </w:p>
    <w:p>
      <w:pPr>
        <w:pStyle w:val="Heading1"/>
        <w:spacing w:before="840" w:after="24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Baugesuch Meldepflichtig</w:t>
      </w:r>
    </w:p>
    <w:p>
      <w:pPr>
        <w:pStyle w:val="Normal"/>
        <w:spacing w:before="0" w:after="240"/>
        <w:jc w:val="center"/>
        <w:rPr/>
      </w:pPr>
      <w:r>
        <w:rPr/>
        <w:t>gemäss KRVO Art. 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341"/>
        <w:gridCol w:w="850"/>
      </w:tblGrid>
      <w:tr>
        <w:trPr>
          <w:trHeight w:val="422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uherrschaft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ngaben von der Bauherrschaft auszufüllen</w:t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aubeschrieb / Bauvorhaben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Parzellen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Gebäude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/>
            </w:pPr>
            <w:r>
              <w:rPr/>
              <w:t>Datum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herrschaft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eilagen (Skizze / Pläne /Fotos)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 Eingang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earbeitung Baufach</w:t>
            </w:r>
          </w:p>
        </w:tc>
      </w:tr>
      <w:tr>
        <w:trPr>
          <w:trHeight w:val="567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Entscheid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 mit Auflagen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abgelehn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behörd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einzenberg.ch/cgi-bin/pages/index.php?hashID=271b9bfd4129b2e917ab3bac013d5ea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inzenberg.ch/cgi-bin/pages/index.php?hashID=271b9bfd4129b2e917ab3bac013d5ea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1:00Z</dcterms:created>
  <dc:creator>Emil Hänni</dc:creator>
  <dc:description/>
  <dc:language>en-US</dc:language>
  <cp:lastModifiedBy>Sara</cp:lastModifiedBy>
  <cp:lastPrinted>2009-05-28T14:37:00Z</cp:lastPrinted>
  <dcterms:modified xsi:type="dcterms:W3CDTF">2016-11-11T20:51:00Z</dcterms:modified>
  <cp:revision>2</cp:revision>
  <dc:subject/>
  <dc:title>pöschtli</dc:title>
</cp:coreProperties>
</file>