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32"/>
        </w:rPr>
      </w:pPr>
      <w:r>
        <w:rPr>
          <w:sz w:val="44"/>
          <w:szCs w:val="32"/>
        </w:rPr>
        <w:t>Quinoa Popcor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rPr>
      </w:pPr>
      <w:r>
        <w:rPr>
          <w:b/>
        </w:rPr>
        <w:t>Zutaten:</w:t>
      </w:r>
    </w:p>
    <w:p>
      <w:pPr>
        <w:pStyle w:val="Normal"/>
        <w:rPr/>
      </w:pPr>
      <w:r>
        <w:rPr/>
        <w:t>Quinoa</w:t>
      </w:r>
    </w:p>
    <w:p>
      <w:pPr>
        <w:pStyle w:val="Normal"/>
        <w:rPr/>
      </w:pPr>
      <w:r>
        <w:rPr/>
        <w:t>F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ubereitung:</w:t>
      </w:r>
    </w:p>
    <w:p>
      <w:pPr>
        <w:pStyle w:val="Normal"/>
        <w:rPr/>
      </w:pPr>
      <w:r>
        <w:rPr/>
        <w:t>Im ersten Schritt 1/2 Tasse Quinoa zusammen mit dem gewünschtem fond erst 20 Minuten sanft köcheln lassen, dann für 10 Minuten ohne Hitze ziehen lassen. Quinoa nötigenfalls durch ein Sieb abgießen und auf einem Backblech ausbreiten und ca. 45 Minuten bei 90 Grad trocknen. Kurz vor dem Servieren den getrockneten Quinoa in einer sehr heißen Pfanne rösten bis er laut poppt und kräftig braun wird. Kurz bevor er etwas zu dunkel wird aus der Pfanne 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08:00Z</dcterms:created>
  <dc:creator>Daniel Pantoja</dc:creator>
  <dc:description/>
  <cp:keywords/>
  <dc:language>en-US</dc:language>
  <cp:lastModifiedBy>user</cp:lastModifiedBy>
  <cp:lastPrinted>2017-02-11T15:43:00Z</cp:lastPrinted>
  <dcterms:modified xsi:type="dcterms:W3CDTF">2017-02-11T14:43:00Z</dcterms:modified>
  <cp:revision>3</cp:revision>
  <dc:subject/>
  <dc:title>Parmesan-Knoblauch Grissini</dc:title>
</cp:coreProperties>
</file>