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GB"/>
        </w:rPr>
      </w:pPr>
      <w:r>
        <w:rPr>
          <w:lang w:val="en-GB"/>
        </w:rPr>
        <w:t>Prime Rib Roast (Hochrippen-Braten)</w:t>
      </w:r>
    </w:p>
    <w:p>
      <w:pPr>
        <w:pStyle w:val="Normal"/>
        <w:rPr/>
      </w:pPr>
      <w:r>
        <w:rPr/>
        <w:t xml:space="preserve">8 - 12 Portionen • Drucken als: </w:t>
      </w:r>
      <w:hyperlink r:id="rId2">
        <w:r>
          <w:rPr>
            <w:rStyle w:val="InternetLink"/>
          </w:rPr>
          <w:t>Rezeptkarte</w:t>
        </w:r>
      </w:hyperlink>
      <w:r>
        <w:rPr/>
        <w:t xml:space="preserve"> - </w:t>
      </w:r>
      <w:hyperlink r:id="rId3" w:tgtFrame="_blank">
        <w:r>
          <w:rPr>
            <w:rStyle w:val="InternetLink"/>
          </w:rPr>
          <w:t>einfach</w:t>
        </w:r>
      </w:hyperlink>
      <w:r>
        <w:rPr/>
        <w:br/>
        <w:t xml:space="preserve">Rezept </w:t>
      </w:r>
      <w:r>
        <w:fldChar w:fldCharType="begin"/>
      </w:r>
      <w:r>
        <w:rPr>
          <w:rStyle w:val="InternetLink"/>
        </w:rPr>
        <w:instrText xml:space="preserve"> HYPERLINK "http://www.usa-kulinarisch.de/cgi-bin/kommentar.cgi?RezeptNr=240" \l "formular"</w:instrText>
      </w:r>
      <w:r>
        <w:rPr>
          <w:rStyle w:val="InternetLink"/>
        </w:rPr>
        <w:fldChar w:fldCharType="separate"/>
      </w:r>
      <w:r>
        <w:rPr>
          <w:rStyle w:val="InternetLink"/>
        </w:rPr>
        <w:t>kommentieren</w:t>
      </w:r>
      <w:r>
        <w:rPr>
          <w:rStyle w:val="InternetLink"/>
        </w:rPr>
        <w:fldChar w:fldCharType="end"/>
      </w:r>
      <w:r>
        <w:rPr/>
        <w:t xml:space="preserve"> • Kommentare (1 </w:t>
      </w:r>
      <w:r>
        <w:rPr/>
        <w:drawing>
          <wp:inline distT="0" distB="0" distL="0" distR="0">
            <wp:extent cx="1612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1290" cy="142240"/>
                    </a:xfrm>
                    <a:prstGeom prst="rect">
                      <a:avLst/>
                    </a:prstGeom>
                  </pic:spPr>
                </pic:pic>
              </a:graphicData>
            </a:graphic>
          </wp:inline>
        </w:drawing>
      </w:r>
      <w:r>
        <w:rPr/>
        <w:t xml:space="preserve">) </w:t>
      </w:r>
      <w:r>
        <w:fldChar w:fldCharType="begin"/>
      </w:r>
      <w:r>
        <w:rPr>
          <w:rStyle w:val="InternetLink"/>
        </w:rPr>
        <w:instrText xml:space="preserve"> HYPERLINK "http://www.usa-kulinarisch.de/cgi-bin/kommentar.cgi?RezeptNr=240" \l "meinungen"</w:instrText>
      </w:r>
      <w:r>
        <w:rPr>
          <w:rStyle w:val="InternetLink"/>
        </w:rPr>
        <w:fldChar w:fldCharType="separate"/>
      </w:r>
      <w:r>
        <w:rPr>
          <w:rStyle w:val="InternetLink"/>
        </w:rPr>
        <w:t>lesen</w:t>
      </w:r>
      <w:r>
        <w:rPr>
          <w:rStyle w:val="InternetLink"/>
        </w:rPr>
        <w:fldChar w:fldCharType="end"/>
      </w:r>
      <w:r>
        <w:rPr/>
        <w:t xml:space="preserve"> </w:t>
      </w:r>
    </w:p>
    <w:p>
      <w:pPr>
        <w:pStyle w:val="Zutaten"/>
        <w:rPr/>
      </w:pPr>
      <w:r>
        <w:rPr/>
        <w:t>4 Kilo Rinderbraten mit Knochen (Hochrippe am Stück)</w:t>
        <w:br/>
        <w:t>1 EL Ingwerpulver</w:t>
        <w:br/>
        <w:t>1/2 Glas Orangenmarmelade</w:t>
        <w:br/>
        <w:t>3 TL Soja-Sauce</w:t>
        <w:br/>
        <w:t>2 TL brauner Zucker</w:t>
        <w:br/>
        <w:t>4 Knoblauchzehen, gehackt</w:t>
        <w:br/>
        <w:t>1/4 TL Tabasco</w:t>
        <w:br/>
        <w:t>1 TL Senf</w:t>
        <w:br/>
        <w:t>1 Tasse Bier</w:t>
        <w:br/>
        <w:t>1/4 Tasse Olivenöl</w:t>
        <w:br/>
        <w:t>schwarzer Pfeffer</w:t>
      </w:r>
    </w:p>
    <w:p>
      <w:pPr>
        <w:pStyle w:val="Heading3"/>
        <w:rPr/>
      </w:pPr>
      <w:r>
        <w:rPr/>
        <w:t>Zubereitung</w:t>
      </w:r>
    </w:p>
    <w:p>
      <w:pPr>
        <w:pStyle w:val="StandardWeb"/>
        <w:rPr/>
      </w:pPr>
      <w:r>
        <w:rPr/>
        <w:t>Alle Zutaten für die Soße verrühren. Fleisch mit einer langen Fleischgabel mehrmals einstechen, mit der Marinade übergießen und mindestens zwei Stunden lang im Kühlschrank ziehen lassen. Ofen auf 200 Grad vorheizen, Fleisch abtropfen lassen und auf einen Rost in eine Fettpfanne setzen. Braten mit dem Öl übergießen, etwas pfeffern, eine Tasse der Soße in die Fettpfanne geben. Form dicht mit Alufolie verschließen. Eine Stunde braten - dann Folie entfernen, den Ofen auf 165 Grad heruntersetzen und mindestens eine weitere Stunde braten - dann ist der Rib Roast etwa medium durch. Vor dem Anschneiden das Fleisch fünf Minuten ruhen lassen, die restliche Soße dazu servier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utaten">
    <w:name w:val="zutaten"/>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kulinarisch.de/cgi-bin/box.cgi?edit=1&amp;dbid=240&amp;rec_image=usa" TargetMode="External"/><Relationship Id="rId3" Type="http://schemas.openxmlformats.org/officeDocument/2006/relationships/hyperlink" Target="http://www.usa-kulinarisch.de/cgi-bin/drucken.cgi?RezeptNr=2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47:00Z</dcterms:created>
  <dc:creator>tschmidt</dc:creator>
  <dc:description/>
  <cp:keywords/>
  <dc:language>en-US</dc:language>
  <cp:lastModifiedBy>tschmidt</cp:lastModifiedBy>
  <dcterms:modified xsi:type="dcterms:W3CDTF">2009-10-01T08:47:00Z</dcterms:modified>
  <cp:revision>1</cp:revision>
  <dc:subject/>
  <dc:title>Prime Rib Roast (Hochrippen-Braten)</dc:title>
</cp:coreProperties>
</file>